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三江店品种问题</w:t>
      </w:r>
    </w:p>
    <w:p>
      <w:pPr>
        <w:pStyle w:val="Normal"/>
        <w:tabs>
          <w:tab w:val="clear" w:pos="420"/>
          <w:tab w:val="left" w:pos="2430" w:leader="none"/>
        </w:tabs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以前铺的货很多都卖不动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相同名字的品种太多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碘伏，我们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厂家，而且价格只相差几角钱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集团工业品种相同的厂家，就有几个不同的规格（如小儿感冒颗粒）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有些品种仓库有货，结果给我们禁请（如百令胶囊）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有几个常用的高血压药都没得货（如硝酸异山梨酯片，复方丹参片）</w:t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9:00Z</dcterms:created>
  <dc:creator>User</dc:creator>
  <dc:description/>
  <cp:keywords/>
  <dc:language>en-US</dc:language>
  <cp:lastModifiedBy>User</cp:lastModifiedBy>
  <dcterms:modified xsi:type="dcterms:W3CDTF">2012-09-04T09:04:00Z</dcterms:modified>
  <cp:revision>2</cp:revision>
  <dc:subject/>
  <dc:title/>
</cp:coreProperties>
</file>