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通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宣汉社保门店请注意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自我公司部分门店开通宣汉社保刷卡以来，反应价格问题的顾客较多，尤其突出在心脑血管系统疾病品种，造成部分顾客流失。门店针对这一情况收集顾客意见，挑选出</w:t>
      </w:r>
      <w:r>
        <w:rPr>
          <w:sz w:val="28"/>
          <w:szCs w:val="28"/>
        </w:rPr>
        <w:t>52</w:t>
      </w:r>
      <w:r>
        <w:rPr>
          <w:sz w:val="28"/>
          <w:szCs w:val="28"/>
        </w:rPr>
        <w:t>个品种，调查竞争对手价格。根据门店反应情况，其中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品种现已执行会员特价，价格基本低于竞争对手价格，品管部另筛选出</w:t>
      </w:r>
      <w:r>
        <w:rPr>
          <w:sz w:val="28"/>
          <w:szCs w:val="28"/>
        </w:rPr>
        <w:t>27</w:t>
      </w:r>
      <w:r>
        <w:rPr>
          <w:sz w:val="28"/>
          <w:szCs w:val="28"/>
        </w:rPr>
        <w:t>个可操作品种，实行会员特价策略，以巩固宣汉社保顾客在我公司门店的消费。请各门店做爆炸卡标示并积极宣传。具体执行特价门店：温江店、光华店、龙泉东街店。特价品种明细见附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ind w:firstLine="60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品管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2-9-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28:00Z</dcterms:created>
  <dc:creator>微软用户</dc:creator>
  <dc:description/>
  <cp:keywords/>
  <dc:language>en-US</dc:language>
  <cp:lastModifiedBy>微软用户</cp:lastModifiedBy>
  <dcterms:modified xsi:type="dcterms:W3CDTF">2012-09-03T09:42:00Z</dcterms:modified>
  <cp:revision>15</cp:revision>
  <dc:subject/>
  <dc:title/>
</cp:coreProperties>
</file>