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88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95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或用处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品扫描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OS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社保宽带账号及密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ADSL</w:t>
            </w:r>
            <w:r>
              <w:rPr>
                <w:sz w:val="24"/>
              </w:rPr>
              <w:t>账号及密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血压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血糖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摇摇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社保意见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诊所管理制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药房证照或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116"/>
        <w:gridCol w:w="1584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（副本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失效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是否已年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SP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流通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机构执业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药师注册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门店其他事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（实习员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正式员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）促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各员工工作状态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各岗位人员情况：质管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安全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验收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、</w:t>
      </w:r>
      <w:r>
        <w:rPr>
          <w:sz w:val="24"/>
        </w:rPr>
        <w:t>职业药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价外收益状况，促销厂家联系方式。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周围邻里及相关政府部门关系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房东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联系方式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通知房东店长交接事宜，有条件的带新店长到房东处见面。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月均水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交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，电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</w:t>
      </w:r>
    </w:p>
    <w:p>
      <w:pPr>
        <w:pStyle w:val="Normal"/>
        <w:ind w:left="855" w:firstLine="360"/>
        <w:rPr>
          <w:sz w:val="24"/>
        </w:rPr>
      </w:pP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按</w:t>
      </w:r>
      <w:r>
        <w:rPr>
          <w:sz w:val="24"/>
          <w:u w:val="single"/>
        </w:rPr>
        <w:t>（月）（季）（年）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现金）、（转帐）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DSL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sz w:val="24"/>
        </w:rPr>
        <w:t>中药库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贵细库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效期：接近</w:t>
      </w:r>
      <w:r>
        <w:rPr>
          <w:sz w:val="24"/>
        </w:rPr>
        <w:t>6</w:t>
      </w:r>
      <w:r>
        <w:rPr>
          <w:sz w:val="24"/>
        </w:rPr>
        <w:t>个月效期品种数量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，金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。接近</w:t>
      </w:r>
      <w:r>
        <w:rPr>
          <w:sz w:val="24"/>
        </w:rPr>
        <w:t>3</w:t>
      </w:r>
      <w:r>
        <w:rPr>
          <w:sz w:val="24"/>
        </w:rPr>
        <w:t>个月效期品种数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，金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商铺租赁合（原件）、（复印件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份，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费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，保本点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，扭亏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点之前把门店所有未记完的账目全部记完，每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打印社保对账单交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人员）财务存款单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之前交财务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之前发物资计划到片区邮箱内；每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号之前发顾客意见薄到营运部邮箱内；每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号之前在系统内打本店考勤；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之前写门店总结及社区活动计划样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店长店内固定工作流程：</w:t>
      </w:r>
    </w:p>
    <w:p>
      <w:pPr>
        <w:pStyle w:val="Normal"/>
        <w:numPr>
          <w:ilvl w:val="0"/>
          <w:numId w:val="4"/>
        </w:numPr>
        <w:ind w:left="0" w:firstLine="600"/>
        <w:rPr>
          <w:sz w:val="24"/>
        </w:rPr>
      </w:pPr>
      <w:r>
        <w:rPr>
          <w:sz w:val="24"/>
        </w:rPr>
        <w:t>开店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ind w:left="0" w:firstLine="600"/>
        <w:rPr>
          <w:sz w:val="24"/>
        </w:rPr>
      </w:pPr>
      <w:r>
        <w:rPr>
          <w:sz w:val="24"/>
        </w:rPr>
        <w:t>特殊营业时间（经过申请）开店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收货时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  <w:lang w:val="en-US" w:eastAsia="zh-CN"/>
        </w:rPr>
        <w:t>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营业款存款银行及存款时间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店排班情况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注意事项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写要货计划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门店清洁卫生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记帐及配货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社保数据的核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六、其他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外关系：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565"/>
        <w:gridCol w:w="3660"/>
      </w:tblGrid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</w:tr>
      <w:tr>
        <w:trPr>
          <w:trHeight w:val="35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接手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5:00Z</dcterms:created>
  <dc:creator>user</dc:creator>
  <dc:description/>
  <dc:language>en-US</dc:language>
  <cp:lastModifiedBy>user</cp:lastModifiedBy>
  <dcterms:modified xsi:type="dcterms:W3CDTF">2012-09-04T08:17:33Z</dcterms:modified>
  <cp:revision>2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