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 xml:space="preserve">9 </w:t>
      </w:r>
      <w:r>
        <w:rPr/>
        <w:t>月</w:t>
      </w:r>
      <w:r>
        <w:rPr/>
        <w:t>4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15"/>
        <w:gridCol w:w="1425"/>
        <w:gridCol w:w="2520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教师节活动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我店附近只有一所小学校，针对教师节活动可能效果不是很好，加上距我店</w:t>
            </w:r>
            <w:r>
              <w:rPr/>
              <w:t>500</w:t>
            </w:r>
            <w:r>
              <w:rPr/>
              <w:t>米左右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号会新开张一家连锁药店，为加强我店的活动力度，增加活动效益，特申请另加一项全场满</w:t>
            </w:r>
            <w:r>
              <w:rPr/>
              <w:t>98</w:t>
            </w:r>
            <w:r>
              <w:rPr/>
              <w:t>元送一瓶万基洋参饮的活动，活动时间为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号至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号，需要洋参饮</w:t>
            </w:r>
            <w:r>
              <w:rPr/>
              <w:t>200</w:t>
            </w:r>
            <w:r>
              <w:rPr/>
              <w:t>瓶，望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茂均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server</cp:lastModifiedBy>
  <dcterms:modified xsi:type="dcterms:W3CDTF">2012-09-04T08:00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