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小关庙店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小关庙店由于人员变动，原来的质管员由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调往人民中路，故申请质管员变更为陈思敏，从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关庙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3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9-04T07:39:00Z</dcterms:modified>
  <cp:revision>4</cp:revision>
  <dc:subject/>
  <dc:title>   太极大药房公文呈报单</dc:title>
</cp:coreProperties>
</file>