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结</w:t>
      </w:r>
    </w:p>
    <w:p>
      <w:pPr>
        <w:pStyle w:val="Normal"/>
        <w:rPr>
          <w:szCs w:val="21"/>
        </w:rPr>
      </w:pPr>
      <w:r>
        <w:rPr>
          <w:szCs w:val="21"/>
        </w:rPr>
        <w:t>尊敬的领导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我很荣幸来到交大二店学习，经过这两个月的学习，首先，我从思想上严格要求自己，认真学习太极大药房的经营理念，努力的从实践中学习经验与知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其次为了使自己的专业知识更加充实，解决顾客的任何需要。因为我刚从学校出来，专业知识很缺乏，所以我只有在实践中来充实自己，我很珍惜每一位进店的顾客，因为这样，我对药品的认知要快的多。所以在前一个月时间的学习，我能够熟悉掌握店里</w:t>
      </w:r>
      <w:r>
        <w:rPr>
          <w:szCs w:val="21"/>
        </w:rPr>
        <w:t>65%</w:t>
      </w:r>
      <w:r>
        <w:rPr>
          <w:szCs w:val="21"/>
        </w:rPr>
        <w:t>药品的摆放位置，功效，性能等。但我知道这还不够，还要学会联合用药，促进销售。在后面的时间里，我不断的像店里的姐姐们请教，俗话说：师傅领领进门，修行靠个人，我就把药品分了几类，加上师傅们在讲解的时候，我认真的做好笔记，联合用药不仅能治好顾客的病还能增加我们的营业额，所以我把联合用药放在重中之重，随时记背用于实际当中。我很珍惜每次公司安排的培训，在培训当中我认真听讲做笔记人后回去积极复习，还有就是多看多听多积累，记得孔子说的三人行必有我师焉，所以我想认识更多的人，为的就是在不同的人那里学到更多自己不懂不知道的知识，不断完善自己，让自己专业知识更上一层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我是一名刚出学校的学生，以前老师总说社会很复杂，确实是这样。但是我很幸运，很幸运遇到了店上的姐姐们，真的很感谢她们。她们说我们是一个整体，我们要团结，一起做好店里的每一件事，最重要是交接班的时候，我们要极力配合好这个店才会越来越好。她们也教会了我很多东西，教我怎么样去看待问题分析问题以及处理问题，这些都是一辈子值得去回味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我总结了一下我这两个月所学的东西，还真的是太少，做的还远远不够，今后我要更加充实自己，潜心掌握专业知识，以实际行动来证明：诚信，专业，关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交大二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szCs w:val="21"/>
        </w:rPr>
        <w:t>罗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3:00Z</dcterms:created>
  <dc:creator>USER</dc:creator>
  <dc:description/>
  <cp:keywords/>
  <dc:language>en-US</dc:language>
  <cp:lastModifiedBy>USER</cp:lastModifiedBy>
  <dcterms:modified xsi:type="dcterms:W3CDTF">2012-09-04T07:38:00Z</dcterms:modified>
  <cp:revision>14</cp:revision>
  <dc:subject/>
  <dc:title/>
</cp:coreProperties>
</file>