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崇中店存在的问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同类品种比较多，销售起来比较困难，不知道卖什么好导致库存积压多，滞销多，效期多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较常见的品种缺货，例如溶菌酶，热毒清，硫酸软骨素等品种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医疗器械的售后服务不到位，如顾客需维修血压计返回公司后要等几个月才能拿回来，对我们门店的医疗器械销售抑制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仓库处理来货问题不及时，特别是死账，仓库不闻不问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为医疗器械品牌店，我门店的货品严重得不到保证，导致医疗器械销量上升不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药质量问题严重，（来货就已发霉），且鼠害比较严重，导致很多贵细品种损害严重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</w:t>
      </w:r>
      <w:r>
        <w:rPr>
          <w:b/>
          <w:sz w:val="28"/>
          <w:szCs w:val="28"/>
        </w:rPr>
        <w:t>上问题都是比较主要的问题，且门店无法解决。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崇州中心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2:00Z</dcterms:created>
  <dc:creator>微软用户</dc:creator>
  <dc:description/>
  <cp:keywords/>
  <dc:language>en-US</dc:language>
  <cp:lastModifiedBy>User</cp:lastModifiedBy>
  <dcterms:modified xsi:type="dcterms:W3CDTF">2012-09-04T06:58:00Z</dcterms:modified>
  <cp:revision>26</cp:revision>
  <dc:subject/>
  <dc:title>8月活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