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太极大药房连锁有限公司员工职务晋升审批表</w:t>
      </w:r>
    </w:p>
    <w:tbl>
      <w:tblPr>
        <w:tblW w:w="9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136"/>
        <w:gridCol w:w="1202"/>
        <w:gridCol w:w="1122"/>
        <w:gridCol w:w="1266"/>
        <w:gridCol w:w="1254"/>
        <w:gridCol w:w="6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98608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申请晋升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-9-1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时间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第一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任职时间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门店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大邑通达店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无</w:t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自我评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来在工作上严格要求自己，踏实认真，并能带领团队人员努力上进，完成公司下达的各项任务。着重员工在门店的学习情况和发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申请人：                 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9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日 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片区主管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部门经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48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日</w:t>
            </w:r>
          </w:p>
        </w:tc>
      </w:tr>
      <w:tr>
        <w:trPr>
          <w:trHeight w:val="14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营业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 日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人力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资源部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负责人：                              年    月    日                    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员工基本信息与申请理由本人填写，并签字；</w:t>
      </w: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审批表后请附上申请晋级的述职报告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太极大药房连锁有限公司员工职务晋升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成绩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及部门待改进之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计划及工作建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本述职报告为模板，请申请述职的人员根据实际情况详细说明。可以另附说明材料。</w:t>
      </w:r>
      <w:r>
        <w:br w:type="page"/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太极大药房连锁有限公司</w:t>
    </w:r>
    <w:r>
      <w:rPr>
        <w:rFonts w:eastAsia="Lucida Sans Unicode"/>
      </w:rPr>
      <w:t xml:space="preserve">                                              </w:t>
    </w:r>
    <w:r>
      <w:rPr/>
      <w:t>人力资源部</w:t>
    </w:r>
    <w:r>
      <w:rPr>
        <w:rFonts w:eastAsia="Lucida Sans Unicode"/>
      </w:rPr>
      <w:t xml:space="preserve"> </w:t>
    </w:r>
    <w:r>
      <w:rPr/>
      <w:t>内部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753" w:leader="none"/>
      </w:tabs>
      <w:ind w:firstLine="42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2:00Z</dcterms:created>
  <dc:creator>user</dc:creator>
  <dc:description/>
  <cp:keywords/>
  <dc:language>en-US</dc:language>
  <cp:lastModifiedBy>xjghost</cp:lastModifiedBy>
  <cp:lastPrinted>2012-09-04T14:23:00Z</cp:lastPrinted>
  <dcterms:modified xsi:type="dcterms:W3CDTF">2012-09-04T06:32:00Z</dcterms:modified>
  <cp:revision>3</cp:revision>
  <dc:subject/>
  <dc:title>关于公司内部应届毕业生返校请假通知</dc:title>
</cp:coreProperties>
</file>