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009,96677,68235,109591,100701,81780,4552,4738,7023,35228,13005,58881,65506,31129,45450,23434,11489,23365,3327,110800,5627,5626,2126,1201,16378,16468,2371,69757,30339,39712,46676,36736,44461,20594,35532,8481,24527,1633,75435,28084,12340,11122,112586,2471,1416,2342,86124,33976,106001,11703,50173,14953,5528,1765,1440,6566,106022,65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21,65799,48269,48264,65802,48268,67410,69771,83152,74405,93184,67437,69947,67439,48271,52365,37231,22623,19091,22406,21833,48937,47453,37228,66130,17761,18806,18848,64549,46659,46649,46651,46653,46655,69262,46652,46654,19466,43406,54815,29825,28466,48571,11546,27861,86124,6913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106022,106021,4043,28282,56221,110873,110875,110878,110882,110872,110880,110879,110889,110886,110890,110893,110877,110881,110888,104030,113837,116153,118551,118552,118553,118563,118564,118565,106022,106021,35532,56221,28282,85358,85359,46489,46488,263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1:00Z</dcterms:created>
  <dc:creator>user</dc:creator>
  <dc:description/>
  <cp:keywords/>
  <dc:language>en-US</dc:language>
  <cp:lastModifiedBy>user</cp:lastModifiedBy>
  <dcterms:modified xsi:type="dcterms:W3CDTF">2012-09-03T05:46:00Z</dcterms:modified>
  <cp:revision>2</cp:revision>
  <dc:subject/>
  <dc:title/>
</cp:coreProperties>
</file>