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位顾客都有潜在消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川太极大药房邛崃洪川小区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公司领导、各位同仁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家好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是四川太极大药房邛崃洪川小区店的范金花，我今天给大家分享的主题是“每位顾客都有潜在消费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销售每天都会与不同的人接触，会遇到各种各样的情况。与人沟通，及时了解顾客的需求，并引导顾客购买自己所需药品是我们每日必修课。你掌握的信息越多，你可做销售的机会就越多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有一天晚上，在我们店内比较忙的时候，进来了一位女士，由于顾客比较多，接待不了，该女士就自己在店内看，最终买了一袋阿胶枣，到收银台结账。收银员问：“姐，是不是需要补点气血呢？”女士说：“是的，我看这个东阿阿胶枣里含有阿胶，里面又是独立包装的小袋子，随身携带比较方便。”这位顾客买药很干脆大方的，自选都选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一袋的阿胶枣。收银员见此马上对该顾客说：“姐，我们还有其它可以调理气血的，比如纯的东阿阿胶，效果很好，需要拿给你看一下吗？”这位女顾客朝店内往了往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算了，都结账了，下次再说吧。”由于时间倡促，没能很好的与顾客沟通，没有做成更多的销售，只好给顾客办了会员卡，留下相关信息，以便下次消费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由于没有第一时间与该顾客很好的交流，未能了解到顾客的需求，所以没有做成更多的销售。通过此次案例我们得出，每一个进店的顾客都是有需求的，需求的大小和多少要靠我们去发掘，并及时引导顾客消费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8:00Z</dcterms:created>
  <dc:creator>微软用户</dc:creator>
  <dc:description/>
  <cp:keywords/>
  <dc:language>en-US</dc:language>
  <cp:lastModifiedBy>微软用户</cp:lastModifiedBy>
  <dcterms:modified xsi:type="dcterms:W3CDTF">2012-09-04T01:51:00Z</dcterms:modified>
  <cp:revision>11</cp:revision>
  <dc:subject/>
  <dc:title/>
</cp:coreProperties>
</file>