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关于蜜语花香新品家庭装上市促销活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丰富蜜语花香系列产品结构，满足门店不同层次顾客需求，蜜语花香将推出新品家庭装蜂蜜。为增加淡季销售，将对部分门店进行新品上市促销活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新品家庭装品规及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116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售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母草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脂莲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柑橘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连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花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铺货数量及赠品数量（参与活动门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见附件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时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9-5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9-10</w:t>
      </w:r>
      <w:r>
        <w:rPr>
          <w:b/>
          <w:sz w:val="32"/>
          <w:szCs w:val="32"/>
        </w:rPr>
        <w:t>（送完即止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四、活动内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新品家庭装特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仅需</w:t>
      </w:r>
      <w:r>
        <w:rPr>
          <w:b/>
          <w:sz w:val="32"/>
          <w:szCs w:val="32"/>
        </w:rPr>
        <w:t>39.80</w:t>
      </w:r>
      <w:r>
        <w:rPr>
          <w:b/>
          <w:sz w:val="32"/>
          <w:szCs w:val="32"/>
        </w:rPr>
        <w:t>元即可购买任务款家庭装新品蜂蜜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次活动时间仅限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天，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32"/>
          <w:szCs w:val="32"/>
        </w:rPr>
        <w:t>----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参与门店：所有有家庭装新品蜂蜜的门店均可参与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限量赠品装，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就送</w:t>
      </w:r>
    </w:p>
    <w:p>
      <w:pPr>
        <w:pStyle w:val="Normal"/>
        <w:rPr/>
      </w:pPr>
      <w:r>
        <w:rPr>
          <w:b/>
          <w:sz w:val="32"/>
          <w:szCs w:val="32"/>
        </w:rPr>
        <w:t>活动期间够蜜语花香所有产品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即送</w:t>
      </w:r>
      <w:r>
        <w:rPr>
          <w:b/>
          <w:sz w:val="32"/>
          <w:szCs w:val="32"/>
        </w:rPr>
        <w:t>450g</w:t>
      </w:r>
      <w:r>
        <w:rPr>
          <w:b/>
          <w:sz w:val="32"/>
          <w:szCs w:val="32"/>
        </w:rPr>
        <w:t>（新品规裸瓶装）蜂蜜一瓶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参与门店：所有有家庭装新品蜂蜜赠品的门店均可参与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可与特价活动同时参与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注：有赠品的门店两个活动同时做，无赠品的门店只做特价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的相关工作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门店须对促销内容手绘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宣传，要求必有“新品上市”“家庭装”“</w:t>
      </w:r>
      <w:r>
        <w:rPr>
          <w:sz w:val="32"/>
          <w:szCs w:val="32"/>
        </w:rPr>
        <w:t>39.80</w:t>
      </w:r>
      <w:r>
        <w:rPr>
          <w:sz w:val="32"/>
          <w:szCs w:val="32"/>
        </w:rPr>
        <w:t>元”“满</w:t>
      </w:r>
      <w:r>
        <w:rPr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、“限量”等关键字营造促销氛围，吸引消费者眼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对每种新品规的功效用爆炸签张贴展示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赠品下发到店后，营业部将把赠品数量做入电脑账，请各门店自行到“配送收货”功能中下账。门店需做好赠品发放登记，及时下电脑账，定期核对赠品数量，不得私用、挪用赠品，做好赠品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新品蜂蜜功效：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Cs/>
          <w:sz w:val="28"/>
          <w:szCs w:val="28"/>
        </w:rPr>
        <w:t>雪脂莲蜂蜜（蜜语花香）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排毒滋润、减少肌肤色素沉着，对肌肤保持光洁弹性、预防缓解暗疮青春痘比较显著的功效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Cs/>
          <w:sz w:val="28"/>
          <w:szCs w:val="28"/>
        </w:rPr>
        <w:t>柑橘蜂蜜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健脾益胃、止咳化痰，益于肠胃不舒、胸闷腹胀、消化不良的人群调理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Cs/>
          <w:sz w:val="28"/>
          <w:szCs w:val="28"/>
        </w:rPr>
        <w:t>黄连蜂蜜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镇静、清热、去火、抗菌，特别适用于烟酒过多、心火旺盛、心情烦燥的人士食用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Cs/>
          <w:sz w:val="28"/>
          <w:szCs w:val="28"/>
        </w:rPr>
        <w:t>益母草蜂蜜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microsoft yahei;Times New Roman" w:hAnsi="microsoft yahei;Times New Roman" w:cs="??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??"/>
          <w:color w:val="000000"/>
          <w:kern w:val="0"/>
          <w:sz w:val="28"/>
          <w:szCs w:val="28"/>
        </w:rPr>
        <w:t>和血调经、安神镇静，益于女性调理月经，对高血压、肾脏不好的男性也是保健佳品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Cs/>
          <w:sz w:val="28"/>
          <w:szCs w:val="28"/>
        </w:rPr>
        <w:t>百花蜂蜜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清热、补中，解毒、润燥、收敛等功效，适用于大众日常保养食用。</w:t>
      </w:r>
    </w:p>
    <w:p>
      <w:pPr>
        <w:pStyle w:val="Normal"/>
        <w:shd w:fill="FFFFFF" w:val="clear"/>
        <w:snapToGrid w:val="false"/>
        <w:spacing w:lineRule="exact" w:line="40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Arial"/>
          <w:sz w:val="28"/>
          <w:szCs w:val="28"/>
        </w:rPr>
        <w:t>各门店如对蜜语花香新品上市促销活动有任务问题，请致电商品部！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ascii="Calibri" w:hAnsi="Calibri" w:cs="Arial"/>
          <w:sz w:val="28"/>
          <w:szCs w:val="28"/>
        </w:rPr>
        <w:t>太极大药房商品部</w:t>
      </w:r>
    </w:p>
    <w:p>
      <w:pPr>
        <w:pStyle w:val="Normal"/>
        <w:ind w:left="630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012-8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" w:hAnsi="??" w:eastAsia="??" w:cs="??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3:00Z</dcterms:created>
  <dc:creator>微软用户</dc:creator>
  <dc:description/>
  <cp:keywords/>
  <dc:language>en-US</dc:language>
  <cp:lastModifiedBy>mf</cp:lastModifiedBy>
  <dcterms:modified xsi:type="dcterms:W3CDTF">2012-09-04T03:14:00Z</dcterms:modified>
  <cp:revision>57</cp:revision>
  <dc:subject/>
  <dc:title/>
</cp:coreProperties>
</file>