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</w:t>
      </w:r>
      <w:r>
        <w:rPr/>
        <w:t>邛崃大邑片区考核方案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每月片区培训时对上次培训的内容进行试卷考核，从平均成绩看出门店员工的掌握情况，也可以看出培训专员是否认真的传达的知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低于片区平均成绩的个人和门店对店长进行扣分，员工在门店店长也是有义务必须巩固员工的专业知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片区存在的问题：片区人员比较分散，考核我培训时间比较紧张，郊县员工要赶回门店，有时间我又不能每一场参加培训就怕考试放水。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41:00Z</dcterms:created>
  <dc:creator>xjghost</dc:creator>
  <dc:description/>
  <cp:keywords/>
  <dc:language>en-US</dc:language>
  <cp:lastModifiedBy>xjghost</cp:lastModifiedBy>
  <dcterms:modified xsi:type="dcterms:W3CDTF">2012-09-04T01:54:00Z</dcterms:modified>
  <cp:revision>1</cp:revision>
  <dc:subject/>
  <dc:title>          邛崃大邑片区考核方案</dc:title>
</cp:coreProperties>
</file>