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东街药店内部员工介绍的团购销售进行奖励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门店</w:t>
            </w:r>
            <w:r>
              <w:rPr/>
              <w:t>8</w:t>
            </w:r>
            <w:r>
              <w:rPr/>
              <w:t>月份接到一团购，具体情况如下：藿香正气口服液（</w:t>
            </w:r>
            <w:r>
              <w:rPr/>
              <w:t>10ml*10</w:t>
            </w:r>
            <w:r>
              <w:rPr/>
              <w:t>支）共</w:t>
            </w:r>
            <w:r>
              <w:rPr/>
              <w:t>1476</w:t>
            </w:r>
            <w:r>
              <w:rPr/>
              <w:t>盒，风油精（</w:t>
            </w:r>
            <w:r>
              <w:rPr/>
              <w:t>6ml</w:t>
            </w:r>
            <w:r>
              <w:rPr/>
              <w:t>）的共</w:t>
            </w:r>
            <w:r>
              <w:rPr/>
              <w:t>369</w:t>
            </w:r>
            <w:r>
              <w:rPr/>
              <w:t>盒。根据</w:t>
            </w:r>
            <w:r>
              <w:rPr/>
              <w:t>49</w:t>
            </w:r>
            <w:r>
              <w:rPr/>
              <w:t>号文件规定</w:t>
            </w:r>
            <w:r>
              <w:rPr/>
              <w:t>,</w:t>
            </w:r>
            <w:r>
              <w:rPr/>
              <w:t>门店销售</w:t>
            </w:r>
            <w:r>
              <w:rPr/>
              <w:t>15667.74</w:t>
            </w:r>
            <w:r>
              <w:rPr/>
              <w:t>元应奖励</w:t>
            </w:r>
            <w:r>
              <w:rPr/>
              <w:t>597.225</w:t>
            </w:r>
            <w:r>
              <w:rPr/>
              <w:t>元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东街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邱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3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9-29T05:28:00Z</dcterms:modified>
  <cp:revision>12</cp:revision>
  <dc:subject/>
  <dc:title>   太极大药房公文呈报单</dc:title>
</cp:coreProperties>
</file>