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黄洪秀等三名员工擅自离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公司黄洪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纪律，公司决定对以下黄洪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严重违反公司规章制度的员工作开除处理。并且扣发当月工资和上月二次分配有奖提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红星店，黄洪秀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私自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邑内蒙古店，左静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锦江区柳翠路店，王丽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公司各部门员工引以为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9:00Z</dcterms:created>
  <dc:creator>user</dc:creator>
  <dc:description/>
  <cp:keywords/>
  <dc:language>en-US</dc:language>
  <cp:lastModifiedBy>user</cp:lastModifiedBy>
  <dcterms:modified xsi:type="dcterms:W3CDTF">2012-09-29T01:36:0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