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维修门店电灯的</w:t>
            </w:r>
            <w:r>
              <w:rPr/>
              <w:t>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76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因为我们店上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现在店堂内有三根电灯和店招下面有三根已坏，导致店堂内光线较暗，所以恳请领导尽快安排人员来我店进行维修。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东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1:00Z</dcterms:created>
  <dc:creator>yida</dc:creator>
  <dc:description/>
  <dc:language>en-US</dc:language>
  <cp:lastModifiedBy>微软用户</cp:lastModifiedBy>
  <dcterms:modified xsi:type="dcterms:W3CDTF">2012-09-27T10:39:1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