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龙潭西路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龙潭西路店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金秋好礼不断，太极关爱您健康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会员一次性消费满</w:t>
      </w:r>
      <w:r>
        <w:rPr>
          <w:sz w:val="24"/>
          <w:u w:val="single"/>
        </w:rPr>
        <w:t>59</w:t>
      </w:r>
      <w:r>
        <w:rPr>
          <w:sz w:val="24"/>
          <w:u w:val="single"/>
        </w:rPr>
        <w:t>元送抽纸一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一次性消费满</w:t>
      </w:r>
      <w:r>
        <w:rPr>
          <w:sz w:val="24"/>
          <w:u w:val="single"/>
        </w:rPr>
        <w:t>89</w:t>
      </w:r>
      <w:r>
        <w:rPr>
          <w:sz w:val="24"/>
          <w:u w:val="single"/>
        </w:rPr>
        <w:t>元送日化品（牙膏、护手霜、沐浴露）一份，满</w:t>
      </w:r>
      <w:r>
        <w:rPr>
          <w:sz w:val="24"/>
          <w:u w:val="single"/>
        </w:rPr>
        <w:t>139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色蜡笔一盒（特价品、特例品不参与，单张收银条不拆零，取消会员打折优惠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气球营造气氛，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套包等组合商品陈列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门店打电话通知会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份，日用品以及蜡笔为门店剩余的赠品，另外希望能申请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份千林赠品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抽纸以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元计算，费用在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元左右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0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预计上量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赵欢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7T08:44:00Z</dcterms:modified>
  <cp:revision>233</cp:revision>
  <dc:subject/>
  <dc:title>                 片区（店）促销活动申请表</dc:title>
</cp:coreProperties>
</file>