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顺和店意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“美美”外包装版式的意见。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改进意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“美美”的规格、剂量的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建议改为</w:t>
      </w:r>
      <w:r>
        <w:rPr>
          <w:rFonts w:cs="宋体;SimSun" w:ascii="宋体;SimSun" w:hAnsi="宋体;SimSun"/>
          <w:sz w:val="28"/>
          <w:szCs w:val="28"/>
        </w:rPr>
        <w:t>6g*9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，这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就是一周疗程，一月疗程就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。较之于旧规格</w:t>
      </w:r>
      <w:r>
        <w:rPr>
          <w:rFonts w:cs="宋体;SimSun" w:ascii="宋体;SimSun" w:hAnsi="宋体;SimSun"/>
          <w:sz w:val="28"/>
          <w:szCs w:val="28"/>
        </w:rPr>
        <w:t>6g*6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盒一周疗程，一月疗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盒，顾客更愿意接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“美美”内包装材质的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除盒内纸盒包装，直接装盒，降低包装成本，还优惠于消费者，避免华而不实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4:00Z</dcterms:created>
  <dc:creator>mgx</dc:creator>
  <dc:description/>
  <cp:keywords/>
  <dc:language>en-US</dc:language>
  <cp:lastModifiedBy>User</cp:lastModifiedBy>
  <cp:lastPrinted>2012-09-21T10:06:00Z</cp:lastPrinted>
  <dcterms:modified xsi:type="dcterms:W3CDTF">2012-09-27T08:40:00Z</dcterms:modified>
  <cp:revision>3</cp:revision>
  <dc:subject/>
  <dc:title>关于征求对“美美”内外包装意见的通知</dc:title>
</cp:coreProperties>
</file>