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煎药机电子阀门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光华村店煎药机电子阀门已经破损，故请煎药机厂家成都全新公司进行修理。费用</w:t>
            </w:r>
            <w:r>
              <w:rPr/>
              <w:t>240</w:t>
            </w:r>
            <w:r>
              <w:rPr/>
              <w:t>元，由公司进行和厂家结算。特此申请，请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9-27T07:57:00Z</dcterms:modified>
  <cp:revision>2</cp:revision>
  <dc:subject/>
  <dc:title>   太极大药房公文呈报单</dc:title>
</cp:coreProperties>
</file>