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和朝阳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中和朝阳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和朝阳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销售完成情况看相比上月有所增加，本月主要完成以下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门面又一次分租按</w:t>
      </w:r>
      <w:r>
        <w:rPr>
          <w:sz w:val="28"/>
          <w:szCs w:val="28"/>
        </w:rPr>
        <w:t>ATM</w:t>
      </w:r>
      <w:r>
        <w:rPr>
          <w:sz w:val="28"/>
          <w:szCs w:val="28"/>
        </w:rPr>
        <w:t>机完成货位调整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社区活动的开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含麻黄碱药品的货位调整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迎接质管部的检查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保卫部的检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开始开展国庆节买赠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完成本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季度的盘点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中和朝阳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和朝阳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中和朝阳店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加大社区活动的开展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节假日套包的宣传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：对效期品种的搭配销售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：加强专业知识的学习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畅销品种的展示陈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：继续加大双节活动的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在本月销售能有所增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5:00Z</dcterms:created>
  <dc:creator>微软用户</dc:creator>
  <dc:description/>
  <cp:keywords/>
  <dc:language>en-US</dc:language>
  <cp:lastModifiedBy>微软用户</cp:lastModifiedBy>
  <dcterms:modified xsi:type="dcterms:W3CDTF">2012-09-27T08:00:00Z</dcterms:modified>
  <cp:revision>10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