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九里堤南支路  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秋季进补好时节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补肾益寿买三赠一，汤臣倍健，千林等买二赠一（赠品），蜜语花香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会员消费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返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返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168</w:t>
      </w:r>
      <w:r>
        <w:rPr>
          <w:sz w:val="24"/>
          <w:u w:val="single"/>
        </w:rPr>
        <w:t>元返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元活动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气球拱门，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，爆炸花，海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宣传单，会员信息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</w:rPr>
        <w:t>800</w:t>
      </w:r>
      <w:r>
        <w:rPr>
          <w:sz w:val="24"/>
          <w:u w:val="single"/>
        </w:rPr>
        <w:t>份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短信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条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sz w:val="24"/>
        </w:rPr>
        <w:t>30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短信费用，促销策略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%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948.77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863.64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-13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.22%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797.71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7.2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-7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4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8.62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5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3.48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ox</cp:lastModifiedBy>
  <cp:lastPrinted>2011-02-12T11:34:00Z</cp:lastPrinted>
  <dcterms:modified xsi:type="dcterms:W3CDTF">2012-09-25T05:44:00Z</dcterms:modified>
  <cp:revision>21</cp:revision>
  <dc:subject/>
  <dc:title>                 片区（店）促销活动申请表</dc:title>
</cp:coreProperties>
</file>