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  <w:lang w:eastAsia="zh-CN"/>
        </w:rPr>
        <w:t>东昌路店</w:t>
      </w: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2012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2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22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.9.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.9.22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.9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李忠英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灭火器箱上未粘贴“灭火器保养及使用”标签。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安全资料不完善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灭火器上及时粘贴上“灭火器保养及使用”标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把安全资料填写完整。</w:t>
            </w:r>
            <w:r>
              <w:rPr>
                <w:b w:val="false"/>
                <w:bCs/>
                <w:sz w:val="28"/>
                <w:szCs w:val="28"/>
              </w:rPr>
              <w:t>完善门店日常安全管理资料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User</cp:lastModifiedBy>
  <dcterms:modified xsi:type="dcterms:W3CDTF">2012-09-25T10:02:47Z</dcterms:modified>
  <cp:revision>9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