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门店</w:t>
      </w:r>
      <w:r>
        <w:rPr>
          <w:sz w:val="30"/>
          <w:szCs w:val="30"/>
          <w:u w:val="single"/>
        </w:rPr>
        <w:t>邛崃平乐台子街店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填空题（每空</w:t>
      </w:r>
      <w:r>
        <w:rPr>
          <w:sz w:val="24"/>
        </w:rPr>
        <w:t>1.5</w:t>
      </w:r>
      <w:r>
        <w:rPr>
          <w:sz w:val="24"/>
        </w:rPr>
        <w:t>分，</w:t>
      </w:r>
      <w:r>
        <w:rPr>
          <w:sz w:val="24"/>
        </w:rPr>
        <w:t>8</w:t>
      </w:r>
      <w:r>
        <w:rPr>
          <w:sz w:val="24"/>
        </w:rPr>
        <w:t>题</w:t>
      </w:r>
      <w:r>
        <w:rPr>
          <w:sz w:val="24"/>
        </w:rPr>
        <w:t>3</w:t>
      </w:r>
      <w:r>
        <w:rPr>
          <w:sz w:val="24"/>
        </w:rPr>
        <w:t>分，共计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ind w:left="-718" w:firstLine="614"/>
        <w:rPr/>
      </w:pPr>
      <w:r>
        <w:rPr>
          <w:sz w:val="24"/>
        </w:rPr>
        <w:t>1</w:t>
      </w:r>
      <w:r>
        <w:rPr>
          <w:sz w:val="24"/>
        </w:rPr>
        <w:t>、太极大药房经营理念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大药房服务宗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钱箱中的营业款每满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元包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元必须入保险柜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临界高血压指收缩压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舒张压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店开业时间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/>
      </w:pPr>
      <w:r>
        <w:rPr/>
        <w:t>6.</w:t>
      </w:r>
      <w:r>
        <w:rPr/>
        <w:t>迟到在</w:t>
      </w:r>
      <w:r>
        <w:rPr/>
        <w:t>10</w:t>
      </w:r>
      <w:r>
        <w:rPr/>
        <w:t>分钟以内者，罚款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7.</w:t>
      </w:r>
      <w:r>
        <w:rPr/>
        <w:t>在系统“登记效期报表“时间为（</w:t>
      </w:r>
      <w:r>
        <w:rPr>
          <w:rFonts w:eastAsia="Times New Roman"/>
        </w:rPr>
        <w:t xml:space="preserve">     </w:t>
      </w:r>
      <w:r>
        <w:rPr/>
        <w:t>）到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8.</w:t>
      </w:r>
      <w:r>
        <w:rPr/>
        <w:t>若有领导到门店检查，你应该怎样（</w:t>
      </w:r>
      <w:r>
        <w:rPr>
          <w:rFonts w:eastAsia="Times New Roman"/>
        </w:rPr>
        <w:t xml:space="preserve">                                           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零售前台中热键</w:t>
      </w:r>
      <w:r>
        <w:rPr/>
        <w:t>AIT+Q</w:t>
      </w:r>
      <w:r>
        <w:rPr/>
        <w:t>指（</w:t>
      </w:r>
      <w:r>
        <w:rPr>
          <w:rFonts w:eastAsia="Times New Roman"/>
        </w:rPr>
        <w:t xml:space="preserve">         </w:t>
      </w:r>
      <w:r>
        <w:rPr/>
        <w:t>），整单手工优惠热键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10.</w:t>
      </w:r>
      <w:r>
        <w:rPr/>
        <w:t>阴道炎的分类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二、商品名、通用名（每空</w:t>
      </w:r>
      <w:r>
        <w:rPr/>
        <w:t>1</w:t>
      </w:r>
      <w:r>
        <w:rPr/>
        <w:t>分，共计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枸盐酸西地那非片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2.</w:t>
      </w:r>
      <w:r>
        <w:rPr/>
        <w:t>施慧达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3.</w:t>
      </w:r>
      <w:r>
        <w:rPr/>
        <w:t>盐酸氨溴索片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芬尼康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5.</w:t>
      </w:r>
      <w:r>
        <w:rPr/>
        <w:t>卡博平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6.</w:t>
      </w:r>
      <w:r>
        <w:rPr/>
        <w:t>复方铝酸铋片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7.</w:t>
      </w:r>
      <w:r>
        <w:rPr/>
        <w:t>复方氢氧化铝片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8.</w:t>
      </w:r>
      <w:r>
        <w:rPr/>
        <w:t>依苏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9.</w:t>
      </w:r>
      <w:r>
        <w:rPr/>
        <w:t>倍他洛克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0.</w:t>
      </w:r>
      <w:r>
        <w:rPr/>
        <w:t>美吡达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1.</w:t>
      </w:r>
      <w:r>
        <w:rPr/>
        <w:t>舒弗美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2.</w:t>
      </w:r>
      <w:r>
        <w:rPr/>
        <w:t>伊曲康唑胶囊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3.</w:t>
      </w:r>
      <w:r>
        <w:rPr/>
        <w:t>呋塞米片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4.</w:t>
      </w:r>
      <w:r>
        <w:rPr/>
        <w:t>毕斯福凝胶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5.</w:t>
      </w:r>
      <w:r>
        <w:rPr/>
        <w:t>水杨酸苯酚贴膏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6.</w:t>
      </w:r>
      <w:r>
        <w:rPr/>
        <w:t>好哇友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7.</w:t>
      </w:r>
      <w:r>
        <w:rPr/>
        <w:t>飞赛乐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18.</w:t>
      </w:r>
      <w:r>
        <w:rPr/>
        <w:t>倍顺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9.</w:t>
      </w:r>
      <w:r>
        <w:rPr/>
        <w:t>糠酸莫米松乳膏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20.</w:t>
      </w:r>
      <w:r>
        <w:rPr/>
        <w:t>秦苏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1.</w:t>
      </w:r>
      <w:r>
        <w:rPr/>
        <w:t>收货、来货问题处理的具体步骤？（此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假如邛崃中心店向平乐店借了一盒蛋白质粉，你如何来操作？</w:t>
      </w:r>
      <w:r>
        <w:rPr>
          <w:rFonts w:eastAsia="Times New Roman"/>
        </w:rPr>
        <w:t xml:space="preserve"> </w:t>
      </w:r>
      <w:r>
        <w:rPr/>
        <w:t>若公司业务部要求将左旋肉碱退回仓库，你又将如何操作？请写具体步骤（此题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国庆活动主要内容？（此题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女，</w:t>
      </w:r>
      <w:r>
        <w:rPr/>
        <w:t>31</w:t>
      </w:r>
      <w:r>
        <w:rPr/>
        <w:t>岁，一个月以来，白带增多，稠后且呈凝乳状或豆腐渣样，时有外阴红肿、瘙痒，请诊断此属于什么病情及用药配伍？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男，一年常常腰痛、下腹痛，同时有恶心呕吐，口苦口干，小便黄，肾区叩痛伴尿急尿痛，舌质苔黄，请诊断此属于什么病情及用药配伍</w:t>
      </w:r>
      <w:r>
        <w:rPr/>
        <w:t>?(13</w:t>
      </w:r>
      <w:r>
        <w:rPr/>
        <w:t>分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"/>
        </w:tabs>
        <w:ind w:left="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7:00Z</dcterms:created>
  <dc:creator>微软用户</dc:creator>
  <dc:description/>
  <cp:keywords/>
  <dc:language>en-US</dc:language>
  <cp:lastModifiedBy>微软用户</cp:lastModifiedBy>
  <dcterms:modified xsi:type="dcterms:W3CDTF">2012-09-25T08:44:00Z</dcterms:modified>
  <cp:revision>32</cp:revision>
  <dc:subject/>
  <dc:title/>
</cp:coreProperties>
</file>