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对“美美”包装修改的意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议可以出疗程装，包装成礼盒样式的，自己吃也可以，送人也比较好看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外包装再醒目一点，颜色不够艳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5:00Z</dcterms:created>
  <dc:creator>微软用户</dc:creator>
  <dc:description/>
  <cp:keywords/>
  <dc:language>en-US</dc:language>
  <cp:lastModifiedBy>微软用户</cp:lastModifiedBy>
  <dcterms:modified xsi:type="dcterms:W3CDTF">2012-09-25T07:20:00Z</dcterms:modified>
  <cp:revision>1</cp:revision>
  <dc:subject/>
  <dc:title>对“美美”包装修改的意见</dc:title>
</cp:coreProperties>
</file>