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股份公司安排对四川太极大药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进行结对帮扶的通知</w:t>
      </w:r>
    </w:p>
    <w:p>
      <w:pPr>
        <w:pStyle w:val="Normal"/>
        <w:rPr>
          <w:sz w:val="32"/>
        </w:rPr>
      </w:pPr>
      <w:r>
        <w:rPr>
          <w:sz w:val="32"/>
        </w:rPr>
        <w:t>各门店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桐发</w:t>
      </w:r>
      <w:r>
        <w:rPr>
          <w:sz w:val="32"/>
        </w:rPr>
        <w:t>[2012]349</w:t>
      </w:r>
      <w:r>
        <w:rPr>
          <w:sz w:val="32"/>
        </w:rPr>
        <w:t>号文件精神，为提高我们太极大药房的经营管理水平和经营效益，集团公司安排定于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分三批对我司</w:t>
      </w:r>
      <w:r>
        <w:rPr>
          <w:sz w:val="32"/>
        </w:rPr>
        <w:t>70</w:t>
      </w:r>
      <w:r>
        <w:rPr>
          <w:sz w:val="32"/>
        </w:rPr>
        <w:t>家门店进行对口帮扶。现对帮扶工作的具体事宜通知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帮扶时间安排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7"/>
        <w:gridCol w:w="1590"/>
        <w:gridCol w:w="2040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帮扶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帮扶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帮扶门店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27-1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7-10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17-10.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  <w:t>二、各片区门店对口帮扶人员信息表（祥见附后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帮扶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片区主管根据帮扶门店的地理位置，为帮扶人员的就近寻找住宿地点；并提供上班的公交路线。请店长指引帮扶人员上班期间的用餐地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店长和店员热情接待帮扶人员，关心帮扶人员的日常生活需要，虚心听取帮扶人员给本店提出的意见及建议，做好记录，并根据建议及时落实整改措施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店长认真安排好帮扶人员的排班，原则上排白班，如有特殊情况不排白班的，必须报片区主管同意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帮扶人员出现特殊情况，必须报与片区主管和营运部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eastAsia="zh-CN"/>
        </w:rPr>
        <w:t>请第一批被帮扶门店店长于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  <w:lang w:val="en-US" w:eastAsia="zh-CN"/>
        </w:rPr>
        <w:t>日下午</w:t>
      </w:r>
      <w:r>
        <w:rPr>
          <w:sz w:val="32"/>
          <w:lang w:val="en-US" w:eastAsia="zh-CN"/>
        </w:rPr>
        <w:t>14:00</w:t>
      </w:r>
      <w:r>
        <w:rPr>
          <w:sz w:val="32"/>
          <w:lang w:val="en-US" w:eastAsia="zh-CN"/>
        </w:rPr>
        <w:t>在营运部报道，与本次帮扶人员进行接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40"/>
        <w:rPr>
          <w:sz w:val="32"/>
        </w:rPr>
      </w:pPr>
      <w:r>
        <w:rPr>
          <w:sz w:val="32"/>
        </w:rPr>
        <w:t>营运部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12.09.21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09-25T07:01:19Z</dcterms:modified>
  <cp:revision>5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