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排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健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排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4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华区东昌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灭火器箱上未粘贴“灭火器保养及使用”标签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资料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“标签”内容填写，并粘贴于灭火器箱盖上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善门店日常安全管理资料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龙潭西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灭火器材有大量灰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资料不完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灭火器箱上未粘贴“灭火器保养及使用”标签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定期灭火器材维护除尘养护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善门店日常安全台账资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按“标签”内容填写，并粘贴于灭火器箱盖上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沙板桥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防火巡查为每周一次，不符合要求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必须每天开展一次防火巡查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乐中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灭火器材有大量灰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具灭火器无压力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员工不会使用灭火器材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定期灭火器材维护除尘养护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无压力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具灭火器材及时更换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加强对员工的培训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园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有一扇处方柜门脱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灭火器箱上未粘贴“灭火器保养及使用”标签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脱落的处方柜门及时维修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按“标签”内容填写，并粘贴于灭火器箱盖上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天久北巷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店招灯箱下雨天不能正常使用，箱内电源有短路现象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安排电工对灯箱进行检查，未排除隐患前，不得开启灯箱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连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和柳荫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安全学习签到台账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安全文件传达后，完善签到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和朝阳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安全学习签到台账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安全文件传达后，完善签到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科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下发的有关节前安排尚未落实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安全文件及时传达，并完善签到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白马寺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安全学习签到台账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安全文件传达后，完善签到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堤南支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安全学习无签到台账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堂中部顶上管道漏水严重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安全文件传达后，完善签到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联系房东及时处理，避免影响经营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险柜钥匙被锁卡死，不能拔出，保险柜尚可以使用，但安全系数已降低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联系经销商（厂家）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辜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旗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视频监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机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路无画面，有故障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视频监控故障进行维修，保证图像刻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和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学习、巡查记录因电脑故障遗失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善纸质登记台账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盈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司下发的安全文件，无签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安全文件传达后，完善签到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灵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03:00Z</dcterms:created>
  <dc:creator>ZS</dc:creator>
  <dc:description/>
  <cp:keywords/>
  <dc:language>en-US</dc:language>
  <cp:lastModifiedBy>User</cp:lastModifiedBy>
  <cp:lastPrinted>2012-04-28T12:01:00Z</cp:lastPrinted>
  <dcterms:modified xsi:type="dcterms:W3CDTF">2012-09-25T06:46:00Z</dcterms:modified>
  <cp:revision>84</cp:revision>
  <dc:subject/>
  <dc:title>四川太极大药房连锁有限公司</dc:title>
</cp:coreProperties>
</file>