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万科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50.9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7.7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.28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26.81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4.9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.832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50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06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50.9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7.7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.28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26.81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4.9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.832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Cs w:val="21"/>
        </w:rPr>
        <w:t>通过以上数据可以看出本次盘点盘亏</w:t>
      </w:r>
      <w:r>
        <w:rPr>
          <w:szCs w:val="21"/>
        </w:rPr>
        <w:t>1261.83214</w:t>
      </w:r>
      <w:r>
        <w:rPr>
          <w:szCs w:val="21"/>
        </w:rPr>
        <w:t>元（考核价），其中成药盘亏</w:t>
      </w:r>
      <w:r>
        <w:rPr>
          <w:szCs w:val="21"/>
        </w:rPr>
        <w:t>1261.83214</w:t>
      </w:r>
      <w:r>
        <w:rPr>
          <w:szCs w:val="21"/>
        </w:rPr>
        <w:t>（考核价），通过分析主要有以下几点原因</w:t>
      </w:r>
      <w:r>
        <w:rPr>
          <w:szCs w:val="21"/>
        </w:rPr>
        <w:t>: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同厂家，同包装，不同规格的药品开成混票；有些药品入库时的信息出错导致下错帐；有些药品必须打</w:t>
      </w:r>
      <w:r>
        <w:rPr>
          <w:szCs w:val="21"/>
        </w:rPr>
        <w:t>ID</w:t>
      </w:r>
      <w:r>
        <w:rPr>
          <w:szCs w:val="21"/>
        </w:rPr>
        <w:t>号才打得出来的，开票时出错；拆零药开票时出错；有时忙时有些搞忘下账出错；还有之前没有养成每单必开票的习惯，导致出错；还有收银操作不熟练导致出错，比如抵分，折扣等时；还有来货问题和冲票问题退货调拨问题导致的出错；赠品与货品的区分和账务问题要处理清楚；防盗工作疏忽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本次盘点我们改正以下几点，力求把库存差异减到最小：提高收银水平，做到快而准确，认真核对药品信息；拆零药必须下账；来货问题，调拨问题，退货问题等必须及时处理，并理清账务；赠品与货品的帐要分开；忙时未及时下账的要相互提醒补下账；必须严格按照公司要求每笔必开小票操作；防盗工作要加强，提高警惕，把一些广告药品只陈列空盒子等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012.6.17-2012.9.20</w:t>
      </w:r>
      <w:r>
        <w:rPr>
          <w:sz w:val="24"/>
        </w:rPr>
        <w:t>销售额</w:t>
      </w:r>
      <w:r>
        <w:rPr>
          <w:sz w:val="24"/>
        </w:rPr>
        <w:t>-</w:t>
      </w:r>
      <w:r>
        <w:rPr>
          <w:sz w:val="24"/>
        </w:rPr>
        <w:t>中药销售）</w:t>
      </w:r>
      <w:r>
        <w:rPr>
          <w:sz w:val="24"/>
        </w:rPr>
        <w:t>*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07653.02-0</w:t>
      </w:r>
      <w:r>
        <w:rPr>
          <w:sz w:val="24"/>
        </w:rPr>
        <w:t>）</w:t>
      </w:r>
      <w:r>
        <w:rPr>
          <w:sz w:val="24"/>
        </w:rPr>
        <w:t>*0.1%=307.6530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1261.83214-307.65302=954.17912</w:t>
      </w:r>
      <w:r>
        <w:rPr>
          <w:sz w:val="24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成华区万科路店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sz w:val="24"/>
        </w:rPr>
        <w:tab/>
      </w:r>
      <w:r>
        <w:rPr>
          <w:sz w:val="24"/>
        </w:rPr>
        <w:t>2012..9.24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4:00Z</dcterms:created>
  <dc:creator>user</dc:creator>
  <dc:description/>
  <cp:keywords/>
  <dc:language>en-US</dc:language>
  <cp:lastModifiedBy>微软用户</cp:lastModifiedBy>
  <dcterms:modified xsi:type="dcterms:W3CDTF">2012-09-24T10:22:00Z</dcterms:modified>
  <cp:revision>84</cp:revision>
  <dc:subject/>
  <dc:title>太极大药房        店   年   月   日 盘点分析</dc:title>
</cp:coreProperties>
</file>