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知</w:t>
      </w:r>
    </w:p>
    <w:p>
      <w:pPr>
        <w:pStyle w:val="Normal"/>
        <w:spacing w:lineRule="auto" w:line="48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门店在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号下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点之前上报以下内容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本月社区活动总结及下月社区活动计划。格式不变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单店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活动方案，请用标准活动申报格式上报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计划特价品种明细（包括：品名，规格，厂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建议特价金额。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新都片，青白江片区直接报张博汇总上报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逾期未报，依法论处。谢谢配合！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综合片区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6301" w:hanging="5740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2-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</w:t>
      </w:r>
      <w:r>
        <w:rPr>
          <w:sz w:val="28"/>
          <w:szCs w:val="28"/>
          <w:lang w:val="en-US" w:eastAsia="zh-CN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9:00Z</dcterms:created>
  <dc:creator>User</dc:creator>
  <dc:description/>
  <dc:language>en-US</dc:language>
  <cp:lastModifiedBy>User</cp:lastModifiedBy>
  <dcterms:modified xsi:type="dcterms:W3CDTF">2012-09-24T16:19:19Z</dcterms:modified>
  <cp:revision>3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