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3168,2100,93266,108835,115436,115430,38059,48831,112292,18226,75245,55143,30506,42737,1628,75480,27260,403,1207,27259,20300,13668,41576,10379,110800,42641,75185,15307,3628,34403,101087,64749,67759,86684,46432,43793,36438,30283,82530,44425,106897,63648,35782,38294,17418,12755,114940,50160,102915,85358,85359,115442,56221,1209,31189,102477,16547,5547,45077,8322,106022,106021,36191,34313,53946,40966,38632,39533,50263,73105,38768,49706,40015,22944,21257,10516,106001,8425,8443,39536,39499,75171,49186,30902,52447,54418,115320,67200,113356,111800,117980,117995,117998,117997,117996,117994,104019,75272,85250,67208,98198,73636,83372,67199,96233,67121,96059,98195,46043,97266,42928,102298,116153,108827,94351,15238,40996,4486,118021,118029,100912,118552,118563,118564,118553,118565,52848,107841,75271,91451,91011,91454,92832,91035,110701,110702,37109,3643122,92834,86999,91451,75241,49992,87119,22684,17327,31770,40391,2384,3772,31128,21871,53950,54206,11694,2022,47728,23797,98197,15017,100716,12259,27263,9067,49420,68235,28247,64952,51650,115337,37943,82751,14737,81865,17264,100701,100700,13590,35431,20778,13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24T07:34:41Z</dcterms:modified>
  <cp:revision>0</cp:revision>
  <dc:subject/>
  <dc:title>43168,2100,93266,108835,115436,115430,38059,48831,112292,18226,75245,55143,30506,42737,1628,75480,27260,403,1207,27259,20300,13668,41576,10379,110800,42641,75185,15307,3628,34403,101087,64749,67759,86684,46432,43793,36438,30283,82530,44425,106897,63648,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