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都江堰片区（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）泌尿系统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填空题（每空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泌尿</w:t>
      </w:r>
      <w:r>
        <w:rPr>
          <w:bCs/>
          <w:sz w:val="24"/>
        </w:rPr>
        <w:t>系统疾病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急性肾盂肾炎是指肾盂粘膜及肾实质的急性感染性疾病，主要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sz w:val="24"/>
        </w:rPr>
        <w:t>感染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六味地黄丸由那些组成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前列腺炎分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两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番茄红素软胶囊具有调节免疫的保健功能，太极集团生产的番茄红素软胶囊主要原料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单项选择题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下列那项不属 </w:t>
      </w:r>
      <w:r>
        <w:rPr>
          <w:sz w:val="24"/>
        </w:rPr>
        <w:t>喹诺酮类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诺氟沙星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sz w:val="24"/>
        </w:rPr>
        <w:t>氧氟沙星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sz w:val="24"/>
        </w:rPr>
        <w:t>环丙沙星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阿莫西林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bCs/>
          <w:sz w:val="24"/>
        </w:rPr>
        <w:t>藿香正气口服液处方配伍中下列药物那项不是其组成</w:t>
      </w:r>
      <w:r>
        <w:rPr>
          <w:rFonts w:cs="宋体;SimSun" w:ascii="宋体;SimSun" w:hAnsi="宋体;SimSun"/>
          <w:bCs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生半夏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甘草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茯苓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山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bCs/>
          <w:sz w:val="24"/>
        </w:rPr>
        <w:t>复方黄连素片的功能主治是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bCs/>
          <w:sz w:val="24"/>
        </w:rPr>
        <w:t>清热燥湿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理气和中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bCs/>
          <w:sz w:val="24"/>
        </w:rPr>
        <w:t>行气止痛</w:t>
      </w:r>
      <w:r>
        <w:rPr>
          <w:rFonts w:ascii="宋体;SimSun" w:hAnsi="宋体;SimSun" w:cs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</w:rPr>
        <w:t>D.</w:t>
      </w:r>
      <w:r>
        <w:rPr>
          <w:bCs/>
          <w:sz w:val="24"/>
        </w:rPr>
        <w:t xml:space="preserve"> </w:t>
      </w:r>
      <w:r>
        <w:rPr>
          <w:bCs/>
          <w:sz w:val="24"/>
        </w:rPr>
        <w:t>止痢止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下列属于</w:t>
      </w:r>
      <w:r>
        <w:rPr>
          <w:b/>
          <w:bCs/>
        </w:rPr>
        <w:t>荡涤灵颗粒</w:t>
      </w:r>
      <w:r>
        <w:rPr>
          <w:rFonts w:ascii="宋体;SimSun" w:hAnsi="宋体;SimSun" w:cs="宋体;SimSun"/>
          <w:bCs/>
          <w:sz w:val="24"/>
        </w:rPr>
        <w:t>的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/>
        <w:t>猪苓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/>
        <w:t>车前子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C.</w:t>
      </w:r>
      <w:r>
        <w:rPr/>
        <w:t xml:space="preserve"> </w:t>
      </w:r>
      <w:r>
        <w:rPr/>
        <w:t>石韦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bCs/>
          <w:sz w:val="24"/>
        </w:rPr>
        <w:t>黄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慢性前列腺炎可选用的最恰当的保健食品是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333333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液体钙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左旋肉碱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螺旋藻  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bCs/>
          <w:sz w:val="24"/>
        </w:rPr>
        <w:t>番茄红素软胶囊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三金片的功能主治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补中益气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温通心阳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益气养阴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/>
        <w:t>清热解毒</w:t>
      </w:r>
      <w:r>
        <w:rPr/>
        <w:t>,</w:t>
      </w:r>
      <w:r>
        <w:rPr/>
        <w:t>利湿通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下列属于泌尿系统的一项是（  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心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胃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膀胱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bCs/>
          <w:sz w:val="24"/>
        </w:rPr>
        <w:t xml:space="preserve"> </w:t>
      </w:r>
      <w:r>
        <w:rPr>
          <w:bCs/>
          <w:sz w:val="24"/>
        </w:rPr>
        <w:t>下焦湿热下注证</w:t>
      </w:r>
      <w:r>
        <w:rPr>
          <w:rFonts w:ascii="宋体;SimSun" w:hAnsi="宋体;SimSun" w:cs="宋体;SimSun"/>
          <w:bCs/>
          <w:sz w:val="24"/>
        </w:rPr>
        <w:t>的主要诊断要点为（ 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/>
        <w:t>尿频、尿急、尿痛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 xml:space="preserve">畏寒       </w:t>
      </w: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 xml:space="preserve">气短，烦热  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畏寒乏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简答题（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bCs/>
          <w:sz w:val="24"/>
        </w:rPr>
        <w:t>盐酸左氧氟沙星的禁忌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慢性前列腺炎临床症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述</w:t>
      </w:r>
      <w:r>
        <w:rPr>
          <w:bCs/>
          <w:sz w:val="24"/>
        </w:rPr>
        <w:t>金匮肾</w:t>
      </w:r>
      <w:r>
        <w:rPr>
          <w:rFonts w:ascii="宋体;SimSun" w:hAnsi="宋体;SimSun" w:cs="宋体;SimSun"/>
          <w:bCs/>
          <w:sz w:val="24"/>
        </w:rPr>
        <w:t>气丸的药物组成与功能主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病案分析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王</w:t>
      </w:r>
      <w:r>
        <w:rPr>
          <w:bCs/>
          <w:sz w:val="24"/>
        </w:rPr>
        <w:t xml:space="preserve">××  </w:t>
      </w:r>
      <w:r>
        <w:rPr>
          <w:bCs/>
          <w:sz w:val="24"/>
        </w:rPr>
        <w:t>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78</w:t>
      </w:r>
      <w:r>
        <w:rPr>
          <w:bCs/>
          <w:sz w:val="24"/>
        </w:rPr>
        <w:t>岁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年来反复出现夜尿增多、尿频、排尿困难、时有血尿及尿潴留，腰膝酸软、乏力，舌质淡苔白，脉弦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西医诊断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医辨证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西医处方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医处方：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1:00Z</dcterms:created>
  <dc:creator>微软用户</dc:creator>
  <dc:description/>
  <cp:keywords/>
  <dc:language>en-US</dc:language>
  <cp:lastModifiedBy>微软用户</cp:lastModifiedBy>
  <dcterms:modified xsi:type="dcterms:W3CDTF">2012-09-24T04:14:00Z</dcterms:modified>
  <cp:revision>29</cp:revision>
  <dc:subject/>
  <dc:title>都江堰片区循环系统试题</dc:title>
</cp:coreProperties>
</file>