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邑县新场镇文昌街店活动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送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出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余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用劵情况</w:t>
      </w:r>
      <w:r>
        <w:rPr>
          <w:sz w:val="28"/>
          <w:szCs w:val="28"/>
        </w:rPr>
        <w:br/>
      </w:r>
      <w:r>
        <w:rPr>
          <w:sz w:val="28"/>
          <w:szCs w:val="28"/>
        </w:rPr>
        <w:t>目前为止，还无用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效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过最近几日观察活动效果不明显，对顾客没什么吸引力。本店周边的顾客群体比较容易接受直接的优惠方式，或直接赠送礼品等之类的比较具有吸引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采取的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变换宣传方式，用通俗易懂的口头宣传像顾客表明活动的优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进店顾客都口头宣传本次活动，让进店顾客都知道本次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多增加了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4:00Z</dcterms:created>
  <dc:creator>User</dc:creator>
  <dc:description/>
  <cp:keywords/>
  <dc:language>en-US</dc:language>
  <cp:lastModifiedBy>User</cp:lastModifiedBy>
  <dcterms:modified xsi:type="dcterms:W3CDTF">2012-09-23T12:17:00Z</dcterms:modified>
  <cp:revision>4</cp:revision>
  <dc:subject/>
  <dc:title>大邑县新场镇文昌街店活动效果</dc:title>
</cp:coreProperties>
</file>