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同兴东路店双节活动情况</w:t>
      </w:r>
    </w:p>
    <w:p>
      <w:pPr>
        <w:pStyle w:val="Normal"/>
        <w:numPr>
          <w:ilvl w:val="0"/>
          <w:numId w:val="1"/>
        </w:numPr>
        <w:rPr/>
      </w:pPr>
      <w:r>
        <w:rPr/>
        <w:t>抵扣卷情况：</w:t>
      </w:r>
    </w:p>
    <w:p>
      <w:pPr>
        <w:pStyle w:val="Normal"/>
        <w:ind w:left="225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送出</w:t>
      </w:r>
      <w:r>
        <w:rPr/>
        <w:t>50</w:t>
      </w:r>
      <w:r>
        <w:rPr/>
        <w:t>元抵扣卷</w:t>
      </w:r>
      <w:r>
        <w:rPr/>
        <w:t xml:space="preserve">14  </w:t>
      </w:r>
      <w:r>
        <w:rPr/>
        <w:t>张</w:t>
      </w:r>
    </w:p>
    <w:p>
      <w:pPr>
        <w:pStyle w:val="Normal"/>
        <w:ind w:left="225" w:firstLine="420"/>
        <w:rPr/>
      </w:pPr>
      <w:r>
        <w:rPr>
          <w:rFonts w:cs="宋体;SimSun" w:ascii="宋体;SimSun" w:hAnsi="宋体;SimSun"/>
        </w:rPr>
        <w:t>②</w:t>
      </w:r>
      <w:r>
        <w:rPr/>
        <w:t>送出</w:t>
      </w:r>
      <w:r>
        <w:rPr/>
        <w:t>100</w:t>
      </w:r>
      <w:r>
        <w:rPr/>
        <w:t>元抵扣卷</w:t>
      </w:r>
      <w:r>
        <w:rPr>
          <w:rFonts w:eastAsia="Times New Roman"/>
        </w:rPr>
        <w:t xml:space="preserve">  </w:t>
      </w:r>
      <w:r>
        <w:rPr/>
        <w:t>2</w:t>
      </w:r>
      <w:r>
        <w:rPr/>
        <w:t>张</w:t>
      </w:r>
    </w:p>
    <w:p>
      <w:pPr>
        <w:pStyle w:val="Normal"/>
        <w:ind w:left="225" w:hanging="0"/>
        <w:rPr/>
      </w:pPr>
      <w:r>
        <w:rPr/>
        <w:t>2</w:t>
      </w:r>
      <w:r>
        <w:rPr/>
        <w:t>、使用抵扣卷情况：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目前暂未使用一张卷</w:t>
      </w:r>
    </w:p>
    <w:p>
      <w:pPr>
        <w:pStyle w:val="Normal"/>
        <w:numPr>
          <w:ilvl w:val="0"/>
          <w:numId w:val="1"/>
        </w:numPr>
        <w:rPr/>
      </w:pPr>
      <w:r>
        <w:rPr/>
        <w:t>活动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活动每天具体情况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9.19</w:t>
      </w:r>
      <w:r>
        <w:rPr/>
        <w:t>活动第一天效果还行，当天销售了</w:t>
      </w:r>
      <w:r>
        <w:rPr/>
        <w:t>2210.47</w:t>
      </w:r>
      <w:r>
        <w:rPr/>
        <w:t>元，会员消费</w:t>
      </w:r>
      <w:r>
        <w:rPr/>
        <w:t>15</w:t>
      </w:r>
      <w:r>
        <w:rPr/>
        <w:t>笔，</w:t>
      </w:r>
      <w:r>
        <w:rPr/>
        <w:t>766.4</w:t>
      </w:r>
      <w:r>
        <w:rPr/>
        <w:t>占比</w:t>
      </w:r>
      <w:r>
        <w:rPr/>
        <w:t>34.67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9.20</w:t>
      </w:r>
      <w:r>
        <w:rPr/>
        <w:t>活动第二天，销售</w:t>
      </w:r>
      <w:r>
        <w:rPr/>
        <w:t>1611.7</w:t>
      </w:r>
      <w:r>
        <w:rPr/>
        <w:t>元，会员消费</w:t>
      </w:r>
      <w:r>
        <w:rPr/>
        <w:t>9</w:t>
      </w:r>
      <w:r>
        <w:rPr/>
        <w:t>笔，金额</w:t>
      </w:r>
      <w:r>
        <w:rPr/>
        <w:t>393.4</w:t>
      </w:r>
      <w:r>
        <w:rPr/>
        <w:t>元，占比</w:t>
      </w:r>
      <w:r>
        <w:rPr/>
        <w:t>24.41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③</w:t>
      </w:r>
      <w:r>
        <w:rPr/>
        <w:t>9.21</w:t>
      </w:r>
      <w:r>
        <w:rPr/>
        <w:t>活动第三天，销售</w:t>
      </w:r>
      <w:r>
        <w:rPr/>
        <w:t>1642.2</w:t>
      </w:r>
      <w:r>
        <w:rPr/>
        <w:t>元，会员消费</w:t>
      </w:r>
      <w:r>
        <w:rPr/>
        <w:t>2</w:t>
      </w:r>
      <w:r>
        <w:rPr/>
        <w:t>笔，金额</w:t>
      </w:r>
      <w:r>
        <w:rPr/>
        <w:t>220.8</w:t>
      </w:r>
      <w:r>
        <w:rPr/>
        <w:t>元，占比</w:t>
      </w:r>
      <w:r>
        <w:rPr/>
        <w:t>13.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从前几天情况看，销量有所减少，会员销售占比以</w:t>
      </w:r>
      <w:r>
        <w:rPr/>
        <w:t>10%</w:t>
      </w:r>
      <w:r>
        <w:rPr/>
        <w:t>的比例递减，应采取以下措施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加强活动宣传：再筛选重点顾客作通知顾客我们</w:t>
      </w:r>
      <w:r>
        <w:rPr>
          <w:szCs w:val="21"/>
        </w:rPr>
        <w:t>中秋国庆双节活动具体内容（送大礼，太极大药房全场满五十送五十，满一百送一百。我们为您准备好各种精美礼包，任您选。更有旅游套包九折特惠，健康伴您行。归芪生血颗粒买一赠一，关爱女性健康。）让顾客了解并提示顾客用卷时间等让顾客产生不厌烦的感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收银台一句话服务特别重要，重视收银台一句话服务。再次最后提醒顾客有没有其它需要，我们中秋国庆双节公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个连锁店在搞活动，</w:t>
      </w:r>
      <w:r>
        <w:rPr>
          <w:szCs w:val="21"/>
        </w:rPr>
        <w:t>全场满五十送五十，满一百送一百等非常划算的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们活动前一天第一天海报、</w:t>
      </w:r>
      <w:r>
        <w:rPr>
          <w:szCs w:val="21"/>
        </w:rPr>
        <w:t>pop</w:t>
      </w:r>
      <w:r>
        <w:rPr>
          <w:szCs w:val="21"/>
        </w:rPr>
        <w:t>橱窗宣传都有的，结果城管要求扯掉了，我们张贴与室内，周末又张贴在橱窗，这样更有活动气氛，店外行走的人更易看到活动内容，引进顾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温江同兴东路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-9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39:00Z</dcterms:created>
  <dc:creator>微软用户</dc:creator>
  <dc:description/>
  <cp:keywords/>
  <dc:language>en-US</dc:language>
  <cp:lastModifiedBy>微软用户</cp:lastModifiedBy>
  <dcterms:modified xsi:type="dcterms:W3CDTF">2012-09-23T01:49:00Z</dcterms:modified>
  <cp:revision>357</cp:revision>
  <dc:subject/>
  <dc:title/>
</cp:coreProperties>
</file>