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邛崃羊安店变更安全员公文呈报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4"/>
                <w:szCs w:val="20"/>
              </w:rPr>
              <w:t>邛崃羊安店因前任店长兼安全员李琼请假回家休息，现邛崃羊安店安全员变更为杨平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羊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杨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4:05:00Z</dcterms:created>
  <dc:creator>taiji</dc:creator>
  <dc:description/>
  <cp:keywords/>
  <dc:language>en-US</dc:language>
  <cp:lastModifiedBy>微软用户</cp:lastModifiedBy>
  <dcterms:modified xsi:type="dcterms:W3CDTF">2012-09-22T08:12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