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送仙桥更换安全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保卫部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由于送仙桥店钱安全员印玉洁已调往其他门店，故特推荐李泽萍为送仙桥店安全员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仙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伟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47:00Z</dcterms:created>
  <dc:creator>yida</dc:creator>
  <dc:description/>
  <cp:keywords/>
  <dc:language>en-US</dc:language>
  <cp:lastModifiedBy>china</cp:lastModifiedBy>
  <dcterms:modified xsi:type="dcterms:W3CDTF">2012-09-22T05:5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