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温江和盛店整改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总对我们店主要提出以下几点建议：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要找准我们自己的定位：对于周边药店进行调查，找出我们与他们之间的差距，找到一条适合我们自己药店走的方向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打造出我们的特色，充分发挥我们的优势：我们是具备专业知识的营业员，我们能提供优质的服务，我们药店的药和渠道绝对是有保障的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我们店的药品要多进行分析，能知道顾客的需要，善于分析市场的需求，使我们的药品能尽量充分满足顾客的需要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日常销售中不单只是追求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一切都要建立在顾客需要的基础上，不能强卖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整改措施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对周边进行了调查，分析出，竞争对手主要是以一些进价低的代替普通常规的药品，我们主要是以一些大厂家的药品为主；针对我们平时的消费人群来看，我们在平时销售过程中能够把搭配销售药品是，价格先定位在中等。再加上我们有专业的知识和优质的服务，这样可以让我们药店在这些方面占一定的优势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们对于不同的顾客需要，在销售上也所改善，对于有些价格过高的药品，我们一般不采用组方销售，而是搭配一些便宜的或者拆零的药来达到疗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平时的销售中，我们没有一味的追求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都是先建立在保证疗效的前提下，尽量满足顾客的需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某些敏感的药品价格，我们尽量采取用同类的药或者不同厂家代替，这样可以避免一些价格上的冲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我们店药品，分析出哪些是顾客需要的，和有市场的。对于某些不动销品，能尽量减少库存的积压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6:00Z</dcterms:created>
  <dc:creator>陈丽娟</dc:creator>
  <dc:description/>
  <cp:keywords/>
  <dc:language>en-US</dc:language>
  <cp:lastModifiedBy>陈丽娟</cp:lastModifiedBy>
  <dcterms:modified xsi:type="dcterms:W3CDTF">2011-09-22T01:27:00Z</dcterms:modified>
  <cp:revision>1</cp:revision>
  <dc:subject/>
  <dc:title>温江和盛店整改措施</dc:title>
</cp:coreProperties>
</file>