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金丝店需要打印价签的货品</w:t>
      </w:r>
      <w:r>
        <w:rPr/>
        <w:t>ID</w:t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08833,108835,117550</w:t>
      </w:r>
      <w:r>
        <w:rPr/>
        <w:t>，</w:t>
      </w:r>
      <w:r>
        <w:rPr/>
        <w:t>28798,28315,14635,35930,34337,1631,64749,115436,38059,50173</w:t>
      </w:r>
      <w:r>
        <w:rPr/>
        <w:t>，</w:t>
      </w:r>
      <w:r>
        <w:rPr/>
        <w:t>39568,30506,66073,37629,75245,1628,118248,118251,887,45131,118322,50287,108625,99213,</w:t>
      </w:r>
    </w:p>
    <w:p>
      <w:pPr>
        <w:pStyle w:val="Normal"/>
        <w:rPr/>
      </w:pPr>
      <w:r>
        <w:rPr/>
        <w:t>27861</w:t>
      </w:r>
      <w:r>
        <w:rPr/>
        <w:t>，</w:t>
      </w:r>
      <w:r>
        <w:rPr/>
        <w:t>11546,14339,55143,48831,18226,109422,21247,109974,7974,65956.118408,36438</w:t>
      </w:r>
      <w:r>
        <w:rPr/>
        <w:t>，</w:t>
      </w:r>
      <w:r>
        <w:rPr/>
        <w:t>83782,115430,68235,44425,24173,46433,46432,45077,36190,106022,106021,115442,115437,</w:t>
      </w:r>
    </w:p>
    <w:p>
      <w:pPr>
        <w:pStyle w:val="Normal"/>
        <w:rPr/>
      </w:pPr>
      <w:r>
        <w:rPr/>
        <w:t>85358</w:t>
      </w:r>
      <w:r>
        <w:rPr/>
        <w:t>，</w:t>
      </w:r>
      <w:r>
        <w:rPr/>
        <w:t>85359</w:t>
      </w:r>
      <w:r>
        <w:rPr/>
        <w:t>，</w:t>
      </w:r>
      <w:r>
        <w:rPr/>
        <w:t>46489,31168,43735,99137</w:t>
      </w:r>
      <w:r>
        <w:rPr/>
        <w:t>，</w:t>
      </w:r>
      <w:r>
        <w:rPr/>
        <w:t>9524,9097,15803,52848,24774,91011,91450,91454,</w:t>
      </w:r>
    </w:p>
    <w:p>
      <w:pPr>
        <w:pStyle w:val="Normal"/>
        <w:rPr/>
      </w:pPr>
      <w:r>
        <w:rPr/>
        <w:t>86999,92834,92832,91451,91035,75251,75241,11166,22684,23172,63674,110800,40014,30777,</w:t>
      </w:r>
    </w:p>
    <w:p>
      <w:pPr>
        <w:pStyle w:val="Normal"/>
        <w:rPr/>
      </w:pPr>
      <w:r>
        <w:rPr/>
        <w:t>10516</w:t>
      </w:r>
      <w:r>
        <w:rPr/>
        <w:t>，</w:t>
      </w:r>
      <w:r>
        <w:rPr/>
        <w:t>40402,23431,30334,49939,9917,66,262,27070,7023,35431,42599,100700,100701,30340</w:t>
      </w:r>
      <w:r>
        <w:rPr/>
        <w:t>，</w:t>
      </w:r>
    </w:p>
    <w:p>
      <w:pPr>
        <w:pStyle w:val="Normal"/>
        <w:rPr/>
      </w:pPr>
      <w:r>
        <w:rPr/>
        <w:t>82751,82530,24009,40211,115337,101225,28247,51650,7582,26043,111824,8481,668</w:t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96576,67208,67206,88091,111526,67205,83372,96568,96236,111888,42934,73638,42928,98196,98193,96043,67201,98194,98198,73674,67121,98192,102298,97266,98195,67200,110703,110701,118021,118019,2878,40995,106909,106910,117980,117994,117995,117997,117996</w:t>
      </w:r>
    </w:p>
    <w:p>
      <w:pPr>
        <w:pStyle w:val="Normal"/>
        <w:rPr/>
      </w:pPr>
      <w:r>
        <w:rPr/>
        <w:t>中药袋装：</w:t>
      </w:r>
    </w:p>
    <w:p>
      <w:pPr>
        <w:pStyle w:val="Normal"/>
        <w:rPr/>
      </w:pPr>
      <w:r>
        <w:rPr/>
        <w:t>11952,15075,18885,9298,39216,96056,18869,25866,18759,54580,25636,25014,9103,49699,</w:t>
      </w:r>
    </w:p>
    <w:p>
      <w:pPr>
        <w:pStyle w:val="Normal"/>
        <w:rPr/>
      </w:pPr>
      <w:r>
        <w:rPr/>
        <w:t>30265,19092,54901,25206,15080,22324,48897,98027,46437,31868,87473,24049,26053,</w:t>
      </w:r>
    </w:p>
    <w:p>
      <w:pPr>
        <w:pStyle w:val="Normal"/>
        <w:rPr/>
      </w:pPr>
      <w:r>
        <w:rPr/>
        <w:t>73106,6740755021,11653,65790,8221,8220,8216,14846,69777,69948,22406,47788,67696,48269,22438,68312,22623,39789,48937,21833,47451,52365,67440,108095,108095,108094,94168,65806,73543,22383,41496,9416473578,73588,67667,73433,67413,70926,118551,118565,118564,118552,118553,118563,64250,47790,67415,22409,67542,69268,69266,24207,47787,69267,90284,65798,65798,22409,67542,69268,69266,24207,47787,69267,90284,65798,94192,69871,90288,69947,69265,94155,67960,69274,941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3:00Z</dcterms:created>
  <dc:creator>微软用户</dc:creator>
  <dc:description/>
  <cp:keywords/>
  <dc:language>en-US</dc:language>
  <cp:lastModifiedBy>微软用户</cp:lastModifiedBy>
  <dcterms:modified xsi:type="dcterms:W3CDTF">2012-09-21T09:50:00Z</dcterms:modified>
  <cp:revision>16</cp:revision>
  <dc:subject/>
  <dc:title>金丝店需要打印价签的货品ID</dc:title>
</cp:coreProperties>
</file>