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03,116153,11418,92206,92208,75251,31798,108095,52848,66571,105992,46809,91454,91011,108094,38070,2882,11701,110702,110703,110701,2878,5547,37235,91035,91451,91450,92834,91454,92832,45077,45104,56221,65747,36190,862,30903,47941,91602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dc:language>en-US</dc:language>
  <cp:lastModifiedBy>USER</cp:lastModifiedBy>
  <dcterms:modified xsi:type="dcterms:W3CDTF">2012-09-21T08:51:52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