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58,101858,40266,21772,44088,25608,1569,43395,31636,8080,382,2212,24676,100716,28257,30739,494,1633,89964,29492,37361,54224,29792,41605,39103,38838,39778,93374,36180,46289,28967,36181,66571,72690,41567,28085,35661,56484,26203,10748,75112,9156,35300,4738,100701,48276,830,50185,19543,54403,17382,94534,53779,100700,49992,34237,39679,1482,24816,15826,49991,15846,17323,40784,27499,101858,1336,1271,130,39064,39780,29231,31495,39954,6045,112292,19559,1632,100730,12716,65314,1623,2505,1849,1836,41583,41531,16563,53613,12047,106299,112586,1856,14635,47918,63523,1791,27164,54144,72690,31620,95464,24193,26008,66955,115320,69199,100668,94579,54418,52531,88782,104461,108185,67201,98194,98198,97266,98196,98195,67199,102295,67205,73638,98193,96233,83372,42728,67121,96059,67200,96059,73674,98197,67208,96576,82532,100124,110737,112519,109934,109422,129,9341,43537,2329,56337,62109,1276,24780,65956,18226,1418,118055,14381,108625,115088,36181,36180,46289,38838,39103,23454,118251,25802,1314,4246,8080,29058,67448,1924,1468,44901,33886,37629,13625,17026,47727,35084,40419,5607,1208,8080,1814,44903,49450,1219,49760,5975,1369,283,68467,69177,47060,106021,106022,8420,8322,39990,2700,39991,25146,85358,85359,46433,46432,47457,21526,18141,5829,44023,14815,11731,14806,1990,1974,26043,117550,48953,10308,40881,10594,33923,1514,35491,9511,30506,23350,1636,75245,14200,115436,38059,106001,1223,23487,67759,69415,57889,114953,106851,37802,36169,82190,4379,117994,117998,117996,117995,117997,113356,118021,118019,101225,108479,101136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dc:language>en-US</dc:language>
  <cp:lastModifiedBy>USER</cp:lastModifiedBy>
  <dcterms:modified xsi:type="dcterms:W3CDTF">2012-09-21T08:52:46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