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sz w:val="44"/>
          <w:szCs w:val="44"/>
        </w:rPr>
        <w:t>针对双流藏卫路的竞争对手分析及措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  <w:szCs w:val="28"/>
        </w:rPr>
        <w:t>新津片区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片区会议顺利在双流藏卫路开展，会议中我们探讨了臧卫路的现状，在这竞争强烈的圈子里，非常吃力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藏卫路面临着地势，价格的问题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首先药房的位置不是最佳，要想进药房徐爬一个坡，而且临近的商铺都些茶楼，不吸引人流量，由于地势的渠县导致无法在此做大型的活动，如像让厂家来放坝坝电影都安不下，更别说是让居民在这跳舞勒！由于这些原因导致大量顾客到对面药房休闲娱乐，从而影响销售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其次，是钱，那是老百姓最感兴趣，也是最直接的，人们买东西都会比较哪家便宜，哪家劣质，长期下来较多顾客会选择相对便宜的药店，而且其他药店的活动也很吸引顾客，不是我们的活动不好，而是他们的活动内容更贴切生活，顾客会觉得更实在，对于品种方面我们的经营有较大的差异，别人是小厂家的药较多，相对价格就会便宜写，对于同类产品他们也会做出不赚此品种的毛利来争取顾客，而我们销售的大部分都是大厂家的商品，价格更适不能像别人那样让步，这样我们只争取到少部分顾客，也只有别人买不到东西了才会想起我们店，而且库存也不如别人，我们压缩的很紧，紧到刚刚合适，如果出点小意外就影响销售，如缺货就，顾客想多要</w:t>
      </w:r>
      <w:r>
        <w:rPr>
          <w:sz w:val="28"/>
          <w:szCs w:val="28"/>
        </w:rPr>
        <w:t>2</w:t>
      </w:r>
      <w:r>
        <w:rPr>
          <w:sz w:val="28"/>
          <w:szCs w:val="28"/>
        </w:rPr>
        <w:t>盒没得多的商品，或者是不来货更适没得销售，这些都是影响销售的因素。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想要增加销售，就必须把人气搞起来，让厂家来搞活动，增加人气，针对这面的喜好，有必要请医生坐堂，因为这面的顾客都比较相信医生说的，而不是我们推荐的，和别人的会员相比较我们的会员日不占优势，但也可以魔防的地方，他们会员</w:t>
      </w:r>
      <w:r>
        <w:rPr>
          <w:sz w:val="28"/>
          <w:szCs w:val="28"/>
        </w:rPr>
        <w:t>85</w:t>
      </w:r>
      <w:r>
        <w:rPr>
          <w:sz w:val="28"/>
          <w:szCs w:val="28"/>
        </w:rPr>
        <w:t>折，双休折扣，保健</w:t>
      </w:r>
      <w:r>
        <w:rPr>
          <w:sz w:val="28"/>
          <w:szCs w:val="28"/>
        </w:rPr>
        <w:t>78</w:t>
      </w:r>
      <w:r>
        <w:rPr>
          <w:sz w:val="28"/>
          <w:szCs w:val="28"/>
        </w:rPr>
        <w:t>折，我们也可以会员</w:t>
      </w:r>
      <w:r>
        <w:rPr>
          <w:sz w:val="28"/>
          <w:szCs w:val="28"/>
        </w:rPr>
        <w:t>85</w:t>
      </w:r>
      <w:r>
        <w:rPr>
          <w:sz w:val="28"/>
          <w:szCs w:val="28"/>
        </w:rPr>
        <w:t>折，或者更低，会员日频率不那么高，从而降低损伤。当然我们自身素质也是要提升的，这样顾客才会有忠实顾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56:00Z</dcterms:created>
  <dc:creator>User</dc:creator>
  <dc:description/>
  <cp:keywords/>
  <dc:language>en-US</dc:language>
  <cp:lastModifiedBy>User</cp:lastModifiedBy>
  <dcterms:modified xsi:type="dcterms:W3CDTF">2012-09-21T07:56:00Z</dcterms:modified>
  <cp:revision>1</cp:revision>
  <dc:subject/>
  <dc:title>       针对双流藏卫路的竞争对手分析及措施</dc:title>
</cp:coreProperties>
</file>