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9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郫县东大街安全自查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检查内容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、现金、贵细药材是否按规定管理：按照公司管理规定存放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、消防设备、设施完好情况：设施设备完好无损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）、视频监控系统运行情况：无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）安防联网报警设备运行是否正常：运行正常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）、电（器）气线路有无超负荷运行：无超负荷电路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）、压力（煎药）设备使用情况：无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）、发票、支票及印章是否按规定管理：严格按照公司管理规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）、宿舍安全情况，重点检查防盗设施和用电、气的安全防护情况：一切正常，无安全隐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5:00Z</dcterms:created>
  <dc:creator>User</dc:creator>
  <dc:description/>
  <cp:keywords/>
  <dc:language>en-US</dc:language>
  <cp:lastModifiedBy>User</cp:lastModifiedBy>
  <dcterms:modified xsi:type="dcterms:W3CDTF">2012-09-21T07:30:00Z</dcterms:modified>
  <cp:revision>2</cp:revision>
  <dc:subject/>
  <dc:title/>
</cp:coreProperties>
</file>