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庆中秋，迎国庆，送大礼，太极大药房全场满五十送五十，满一百送一百。我们为您准备好各种精美礼包，任您选。更有旅游套包九折特惠，健康伴您行。归芪生血颗粒买一赠一，关爱女性健康。太极大药房全体员工祝您节日快乐，天天开心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1:00Z</dcterms:created>
  <dc:creator>微软用户</dc:creator>
  <dc:description/>
  <dc:language>en-US</dc:language>
  <cp:lastModifiedBy>微软用户</cp:lastModifiedBy>
  <dcterms:modified xsi:type="dcterms:W3CDTF">2012-09-21T07:29:56Z</dcterms:modified>
  <cp:revision>7</cp:revision>
  <dc:subject/>
  <dc:title>庆中秋，迎国庆，送大礼，太极大药房全场满五十送五十，满一百送一百。我们为您准备好各种精美礼包，任您选。更有旅游套包九折特惠，健康伴您行。归芪生血颗粒买一赠一，关爱女性健康。太极大药房全体员工祝您节日快乐，天天开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