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关于对川藏路店的调研分析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川藏路属于小区店，流动人口比较少，而且与对面三家药店相比竞争也比较大。对面药店每天都是</w:t>
      </w:r>
      <w:r>
        <w:rPr>
          <w:szCs w:val="21"/>
        </w:rPr>
        <w:t>9.5</w:t>
      </w:r>
      <w:r>
        <w:rPr>
          <w:szCs w:val="21"/>
        </w:rPr>
        <w:t>折，会员日</w:t>
      </w:r>
      <w:r>
        <w:rPr>
          <w:szCs w:val="21"/>
        </w:rPr>
        <w:t>8.5</w:t>
      </w:r>
      <w:r>
        <w:rPr>
          <w:szCs w:val="21"/>
        </w:rPr>
        <w:t>折，这与我们的会员日相比人家占了很大的优势；还有价格方面，我们也占不了优势，人家送的一些小礼品，我们不敢送，会员日的力度也没有人家的大，还有坐诊医生，现在的顾客都比较信任医生的要多点，即使到药店买药也希望是专业人士来指点消费，现在大多数人的思想就是，医生说撒子就是撒子，所以，这点对于他们的影响也比较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改措施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把我们的部分广告品种也做超低特价，有些悬殊太大的就不销售了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中医坐诊，加大中药销售，提升人气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多个厂家搞几次大型促销活动（比如买赠，买省），反正以当地顾客的需求来策划活动，多拉点人气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对面药店会员日的时候，我们也搞活动，与对面药店竞争，最主要的还是打动顾客的心，引导顾客再次消费，让顾客对我们产生信任，从而再次消费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既然我们价格上占不到优势，那我们就天天免费为顾客测血压，免费为顾客服务，让我们深的顾客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2:00Z</dcterms:created>
  <dc:creator>微软用户</dc:creator>
  <dc:description/>
  <cp:keywords/>
  <dc:language>en-US</dc:language>
  <cp:lastModifiedBy>微软用户</cp:lastModifiedBy>
  <dcterms:modified xsi:type="dcterms:W3CDTF">2012-09-21T04:12:00Z</dcterms:modified>
  <cp:revision>6</cp:revision>
  <dc:subject/>
  <dc:title>关于对川藏路店的调研分析表</dc:title>
</cp:coreProperties>
</file>