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关于征求对“美美”内外包装意见的通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桐君阁大药房连锁公司、重庆太极大药房连锁公司、重庆西部医药商城、四川太极大药房连锁公司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工业产品“美美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归芪生血颗粒</w:t>
      </w:r>
      <w:r>
        <w:rPr>
          <w:rFonts w:cs="宋体;SimSun" w:ascii="宋体;SimSun" w:hAnsi="宋体;SimSun"/>
          <w:sz w:val="28"/>
          <w:szCs w:val="28"/>
        </w:rPr>
        <w:t>5g×6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市后，深得消费者的喜爱，在集团公司组织的“美美”产品座谈会上，部分药店员工提出了建设性的意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使“美美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归芪生血颗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更好的适用于消费者，现向你公司销售“美美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归芪生血颗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较好的药店征求“美美”内外包装意见，请你们发到相应药店征求营业员的意见，并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意见归纳汇总，用电子邮件报股份公司零售部，联系人：周淑梅；电话：</w:t>
      </w:r>
      <w:r>
        <w:rPr>
          <w:rFonts w:cs="宋体;SimSun" w:ascii="宋体;SimSun" w:hAnsi="宋体;SimSun"/>
          <w:sz w:val="28"/>
          <w:szCs w:val="28"/>
        </w:rPr>
        <w:t>023-8988525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征求、了解的意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“美美”外包装版式的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“美美”的规格、剂量的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“美美”内包装材质的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桐君阁股份有限公司零售部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7:00Z</dcterms:created>
  <dc:creator>mgx</dc:creator>
  <dc:description/>
  <cp:keywords/>
  <dc:language>en-US</dc:language>
  <cp:lastModifiedBy>mgx</cp:lastModifiedBy>
  <cp:lastPrinted>2012-09-21T10:06:00Z</cp:lastPrinted>
  <dcterms:modified xsi:type="dcterms:W3CDTF">2012-09-21T03:51:00Z</dcterms:modified>
  <cp:revision>7</cp:revision>
  <dc:subject/>
  <dc:title/>
</cp:coreProperties>
</file>