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改装熬药机插头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交大店熬药机改移到交大三店，熬药机插头无法使用普通插座，需要改装，特此申请装修组尽快安排人手进行改装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09-21T05:32:00Z</dcterms:modified>
  <cp:revision>28</cp:revision>
  <dc:subject/>
  <dc:title>   太极大药房公文呈报单</dc:title>
</cp:coreProperties>
</file>