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无价签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108484,115337,51650,28247,38572,101225,100700,109591,100701,68220,45754,8007,110800,42641,42730,49939,36163,2474,1228,46683,108027,118322,111824,6722,99213,11546,27861,1212,92615,29058,361,55824,110737,109422,37629,63746,101087,117550,69415,49970,3040,38059,115436,93716,54864,47830,41017,115429,106116,43628,75112,25939,46433,46432,50160,83782,,1663,44425,57318,115430,32035,46835,34013,28798,1644,12716,54467,1856,1272,15616</w:t>
      </w:r>
    </w:p>
    <w:p>
      <w:pPr>
        <w:pStyle w:val="Normal"/>
        <w:rPr/>
      </w:pPr>
      <w:r>
        <w:rPr/>
        <w:t>无价签商品</w:t>
      </w:r>
      <w:r>
        <w:rPr/>
        <w:t>ID:</w:t>
      </w:r>
    </w:p>
    <w:p>
      <w:pPr>
        <w:pStyle w:val="Normal"/>
        <w:rPr/>
      </w:pPr>
      <w:r>
        <w:rPr/>
        <w:t>118019,118021,110701,110703,110702,108832,91451,92834,86999,91450,92832,91035,91011,91454,98198,75272,15830,15238,94351,40995,2878,85358,62662,52848,108094,85359,104019,106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3:00Z</dcterms:created>
  <dc:creator>微软用户</dc:creator>
  <dc:description/>
  <cp:keywords/>
  <dc:language>en-US</dc:language>
  <cp:lastModifiedBy>微软用户</cp:lastModifiedBy>
  <dcterms:modified xsi:type="dcterms:W3CDTF">2012-09-21T05:22:00Z</dcterms:modified>
  <cp:revision>6</cp:revision>
  <dc:subject/>
  <dc:title/>
</cp:coreProperties>
</file>