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szCs w:val="28"/>
              </w:rPr>
              <w:t>配备门店质管员的</w:t>
            </w:r>
            <w:r>
              <w:rPr/>
              <w:t>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2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因为店上李忠英以前参加过公司上次组织的质管员培训，所以先带门店的靳远鹏做这方面的工作，等公司下次安排培训再换成他，所以现在就让李忠英担任门店质管员一职</w:t>
            </w:r>
            <w:r>
              <w:rPr>
                <w:sz w:val="30"/>
                <w:szCs w:val="30"/>
                <w:lang w:val="en-US" w:eastAsia="zh-CN"/>
              </w:rPr>
              <w:t>!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1:00Z</dcterms:created>
  <dc:creator>yida</dc:creator>
  <dc:description/>
  <dc:language>en-US</dc:language>
  <cp:lastModifiedBy>微软用户</cp:lastModifiedBy>
  <dcterms:modified xsi:type="dcterms:W3CDTF">2012-09-21T01:44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