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81427,106021,108095,21526,15207,85359,85358,115437,115442,8441,5547,45077,56221,108094,48210,59770,14285,2700,8322,40995,94351,15238,110703,110701,110702,361,102298,96598,52447,99943,69178,101076,113685,99795,69143,96394,104019,45001,101225,116153,15803,53584,91596,26744,51,45388,90132,92834,91451,52848,91450,86999,91011,91035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USER</dc:creator>
  <dc:description/>
  <cp:keywords/>
  <dc:language>en-US</dc:language>
  <cp:lastModifiedBy>USER</cp:lastModifiedBy>
  <dcterms:modified xsi:type="dcterms:W3CDTF">2012-09-20T07:25:00Z</dcterms:modified>
  <cp:revision>2</cp:revision>
  <dc:subject/>
  <dc:title/>
</cp:coreProperties>
</file>