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邑内蒙古大道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2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9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08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08.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08.12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09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静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b/>
                <w:sz w:val="24"/>
              </w:rPr>
              <w:t>收银箱现金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面额）不得超过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⑵</w:t>
            </w:r>
            <w:r>
              <w:rPr>
                <w:b/>
                <w:sz w:val="24"/>
              </w:rPr>
              <w:t>消防栓上面不得张贴</w:t>
            </w:r>
            <w:r>
              <w:rPr>
                <w:b/>
                <w:sz w:val="24"/>
              </w:rPr>
              <w:t>POP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b/>
                <w:sz w:val="24"/>
              </w:rPr>
              <w:t>灭火器上面张贴消防器材效期及查询时间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⑷</w:t>
            </w:r>
            <w:r>
              <w:rPr>
                <w:b/>
                <w:sz w:val="24"/>
              </w:rPr>
              <w:t>所有人员懂得消防灭火知识和器材的运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⑸</w:t>
            </w:r>
            <w:r>
              <w:rPr>
                <w:b/>
                <w:sz w:val="24"/>
              </w:rPr>
              <w:t>检查店铺线路及安防设施是否正常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时保证收银箱里的现金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面额）不超过五百，如果超过则及时放入保险柜保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上面的</w:t>
            </w:r>
            <w:r>
              <w:rPr>
                <w:b/>
                <w:sz w:val="24"/>
              </w:rPr>
              <w:t>POP</w:t>
            </w:r>
            <w:r>
              <w:rPr>
                <w:b/>
                <w:sz w:val="24"/>
              </w:rPr>
              <w:t>已经撕下并将其打扫干净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器材上面的效期及查询时间已张贴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知识和器材的运用已培训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店铺线路及安防设施已检查，一切正常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许静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微软用户</cp:lastModifiedBy>
  <dcterms:modified xsi:type="dcterms:W3CDTF">2012-09-19T11:24:00Z</dcterms:modified>
  <cp:revision>99</cp:revision>
  <dc:subject/>
  <dc:title>安全生产、消防、治安隐患整改回复书</dc:title>
</cp:coreProperties>
</file>