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b/>
          <w:sz w:val="44"/>
          <w:szCs w:val="44"/>
        </w:rPr>
        <w:t>旗舰店安全自查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查日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：张蓉、王四维、冯梅、胡冬梅、罗秀梅、谢琴、邓泰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查内容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32"/>
          <w:szCs w:val="32"/>
        </w:rPr>
        <w:t>、营业场所电器设备（电脑、饮水机、微波炉和其它电器）使用正常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加强安全生产管理，严格按操作规程正确使用压力容器设备、打粉机、严格按照熬药操作流程使用、煎药桶无裂纹、锅盖密封垫、排气安全阀无堵塞、电源接地线良好无漏电、插座插头无松动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消防设备设施、器材完好、疏散通道畅通，以及监控系统等设施的正常运转，严格按照夜间值班规定、保证夜班无脱岗现象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门店营业款按照公司要求每日存行，发票及印章妥善保管，贵重药材严格按照“五双”要求管理。</w:t>
      </w:r>
    </w:p>
    <w:p>
      <w:pPr>
        <w:pStyle w:val="Normal"/>
        <w:ind w:left="176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查结果：本次自查旗舰店无安全隐患。</w:t>
      </w:r>
    </w:p>
    <w:p>
      <w:pPr>
        <w:pStyle w:val="Normal"/>
        <w:ind w:left="1760" w:hanging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负责人：张蓉</w:t>
      </w:r>
    </w:p>
    <w:p>
      <w:pPr>
        <w:pStyle w:val="Normal"/>
        <w:ind w:firstLine="1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50:00Z</dcterms:created>
  <dc:creator>user</dc:creator>
  <dc:description/>
  <cp:keywords/>
  <dc:language>en-US</dc:language>
  <cp:lastModifiedBy>微软用户</cp:lastModifiedBy>
  <dcterms:modified xsi:type="dcterms:W3CDTF">2012-09-19T09:07:00Z</dcterms:modified>
  <cp:revision>5</cp:revision>
  <dc:subject/>
  <dc:title>                     枣子巷店6月25日安全自查报告</dc:title>
</cp:coreProperties>
</file>