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中心店员工阶段性考试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个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益元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（     ），平地木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、草河车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（              ）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清除挂单是字母（         ），营业员修改是字母（   ） ，整单手工折扣组合键是（          ），修改数量组合键（      ），组合套包价键（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业务退货门店需在（         ）功能里移库和门店借货需在（           ）功能里移库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通用名（           ）瑞彤的通用名（         ），胰激肽原酶肠溶片通用名（  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部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门店年任务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补肾益寿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任务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瓶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冷柜温度（     ），湿度范围（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部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left="584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 xml:space="preserve">4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最后操作完后需要审批登记，才完成礼品的领取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营业款当天不能进银行的需进保险柜保管，且当天在保险柜存放过夜的先金不超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元，各收银点收银柜里的营业款每满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元大额时，必须放入保险柜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五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收银台唱收唱付内容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收您</w:t>
      </w:r>
      <w:r>
        <w:rPr/>
        <w:t>**</w:t>
      </w:r>
      <w:r>
        <w:rPr/>
        <w:t>钱</w:t>
      </w:r>
      <w:r>
        <w:rPr>
          <w:rFonts w:eastAsia="Times New Roman"/>
        </w:rPr>
        <w:t xml:space="preserve">                </w:t>
      </w:r>
      <w:r>
        <w:rPr/>
        <w:t xml:space="preserve">B   </w:t>
      </w:r>
      <w:r>
        <w:rPr/>
        <w:t>找您</w:t>
      </w:r>
      <w:r>
        <w:rPr/>
        <w:t>**</w:t>
      </w:r>
      <w:r>
        <w:rPr/>
        <w:t>钱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请您检查一下</w:t>
      </w:r>
      <w:r>
        <w:rPr>
          <w:rFonts w:eastAsia="Times New Roman"/>
        </w:rPr>
        <w:t xml:space="preserve">            </w:t>
      </w:r>
      <w:r>
        <w:rPr/>
        <w:t xml:space="preserve">D   </w:t>
      </w:r>
      <w:r>
        <w:rPr/>
        <w:t>请慢走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列举门店含麻黄碱的药品至少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简述门店交接班的主要内容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写出中药十八反十九畏具体内容；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顾客订货具体到每一个细节的操作流程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6:00Z</dcterms:created>
  <dc:creator>xjghost</dc:creator>
  <dc:description/>
  <cp:keywords/>
  <dc:language>en-US</dc:language>
  <cp:lastModifiedBy>xjghost</cp:lastModifiedBy>
  <dcterms:modified xsi:type="dcterms:W3CDTF">2012-09-19T08:32:00Z</dcterms:modified>
  <cp:revision>33</cp:revision>
  <dc:subject/>
  <dc:title/>
</cp:coreProperties>
</file>