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阳南湖店安全隐患自查报告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金按公司规定每日存入银行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消防设施灭火器等完好无损。</w:t>
      </w:r>
      <w:r>
        <w:rPr>
          <w:rFonts w:ascii="宋体;SimSun" w:hAnsi="宋体;SimSun"/>
          <w:sz w:val="28"/>
          <w:szCs w:val="28"/>
        </w:rPr>
        <w:t>电器设备的电源插头无过热现象，电气线路未超负荷运行 ，消火栓门、灭火箱是无堵塞现象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防联网报警运行正常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华阳南湖店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杜晓琴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1:00Z</dcterms:created>
  <dc:creator>微软用户</dc:creator>
  <dc:description/>
  <cp:keywords/>
  <dc:language>en-US</dc:language>
  <cp:lastModifiedBy>微软用户</cp:lastModifiedBy>
  <dcterms:modified xsi:type="dcterms:W3CDTF">2012-09-19T08:42:00Z</dcterms:modified>
  <cp:revision>1</cp:revision>
  <dc:subject/>
  <dc:title>华阳南湖店安全隐患自查报告</dc:title>
</cp:coreProperties>
</file>